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Times New Roman" w:hAnsi="Times New Roman" w:cs="Times New Roman"/>
          <w:b/>
          <w:b/>
        </w:rPr>
      </w:pPr>
      <w:r>
        <w:rPr>
          <w:rFonts w:cs="Times New Roman" w:ascii="Times New Roman" w:hAnsi="Times New Roman"/>
          <w:b/>
        </w:rPr>
        <w:t>ĐỀ CƯƠNG TUYÊN TRUYỀN</w:t>
      </w:r>
    </w:p>
    <w:p>
      <w:pPr>
        <w:pStyle w:val="Normal"/>
        <w:spacing w:lineRule="exact" w:line="340"/>
        <w:jc w:val="center"/>
        <w:rPr>
          <w:rFonts w:ascii="Times New Roman" w:hAnsi="Times New Roman" w:cs="Times New Roman"/>
          <w:b/>
          <w:b/>
        </w:rPr>
      </w:pPr>
      <w:r>
        <w:rPr>
          <w:rFonts w:cs="Times New Roman" w:ascii="Times New Roman" w:hAnsi="Times New Roman"/>
          <w:b/>
        </w:rPr>
        <w:t>Kỷ niệm 70 năm ngày thành lập Đảng bộ Khối các cơ quan</w:t>
      </w:r>
    </w:p>
    <w:p>
      <w:pPr>
        <w:pStyle w:val="Normal"/>
        <w:spacing w:lineRule="exact" w:line="340"/>
        <w:jc w:val="center"/>
        <w:rPr/>
      </w:pPr>
      <w:r>
        <w:rPr>
          <w:rFonts w:cs="Times New Roman" w:ascii="Times New Roman" w:hAnsi="Times New Roman"/>
          <w:b/>
        </w:rPr>
        <w:t>tỉnh Hải Dương (15/02/1952 - 15/02/2022)</w:t>
      </w:r>
    </w:p>
    <w:p>
      <w:pPr>
        <w:pStyle w:val="Normal"/>
        <w:spacing w:lineRule="exact" w:line="360" w:before="60" w:after="60"/>
        <w:jc w:val="center"/>
        <w:rPr>
          <w:rFonts w:ascii="Times New Roman" w:hAnsi="Times New Roman" w:cs="Times New Roman"/>
          <w:b/>
          <w:b/>
        </w:rPr>
      </w:pPr>
      <w:r>
        <w:rPr>
          <w:rFonts w:cs="Times New Roman" w:ascii="Times New Roman" w:hAnsi="Times New Roman"/>
          <w:b/>
        </w:rPr>
        <w:t>-----</w:t>
      </w:r>
    </w:p>
    <w:p>
      <w:pPr>
        <w:pStyle w:val="Normal"/>
        <w:spacing w:lineRule="exact" w:line="364" w:before="60" w:after="60"/>
        <w:ind w:firstLine="851"/>
        <w:jc w:val="both"/>
        <w:rPr/>
      </w:pPr>
      <w:r>
        <w:rPr>
          <w:rFonts w:cs="Times New Roman" w:ascii="Times New Roman" w:hAnsi="Times New Roman"/>
          <w:b/>
          <w:sz w:val="24"/>
          <w:szCs w:val="24"/>
        </w:rPr>
        <w:t xml:space="preserve">I. </w:t>
      </w:r>
      <w:bookmarkStart w:id="0" w:name="_GoBack"/>
      <w:bookmarkEnd w:id="0"/>
      <w:r>
        <w:rPr>
          <w:rFonts w:cs="Times New Roman" w:ascii="Times New Roman" w:hAnsi="Times New Roman"/>
          <w:b/>
          <w:sz w:val="24"/>
          <w:szCs w:val="24"/>
        </w:rPr>
        <w:t>QUÁ TRÌNH VẬN ĐỘNG, THÀNH LẬP VÀ HOẠT ĐỘNG CỦA LIÊN CHI ĐẢNG A-B-C; LIÊN CHI DÂN CHÍNH ĐẢNG; ĐẢNG ỦY CÁC CƠ QUAN TỈNH (1952  - 1963)</w:t>
      </w:r>
    </w:p>
    <w:p>
      <w:pPr>
        <w:pStyle w:val="Normal"/>
        <w:spacing w:lineRule="exact" w:line="370" w:before="60" w:after="60"/>
        <w:ind w:firstLine="851"/>
        <w:jc w:val="both"/>
        <w:rPr>
          <w:rFonts w:ascii="Times New Roman" w:hAnsi="Times New Roman" w:cs="Times New Roman"/>
          <w:b/>
          <w:b/>
        </w:rPr>
      </w:pPr>
      <w:r>
        <w:rPr>
          <w:rFonts w:cs="Times New Roman" w:ascii="Times New Roman" w:hAnsi="Times New Roman"/>
          <w:b/>
        </w:rPr>
        <w:t>1. Sự ra đời của Liên chi A-B-C, Liên chi Dân chính Đảng và Đảng ủy các cơ quan tỉnh</w:t>
      </w:r>
    </w:p>
    <w:p>
      <w:pPr>
        <w:pStyle w:val="Normal"/>
        <w:spacing w:lineRule="exact" w:line="370" w:before="60" w:after="60"/>
        <w:ind w:firstLine="851"/>
        <w:jc w:val="both"/>
        <w:rPr/>
      </w:pPr>
      <w:r>
        <w:rPr>
          <w:rFonts w:cs="Times New Roman" w:ascii="Times New Roman" w:hAnsi="Times New Roman"/>
        </w:rPr>
        <w:t>- Cách mạng Tháng 8 năm 1945 thành công, sau khi giành chính quyền, Đảng bộ tỉnh Hải Dương đã lãnh đạo nhân dân bước vào củng cố chính quyền, xây dựng chế độ mới và chuẩn bị kháng chiến chống thực dân Pháp.</w:t>
      </w:r>
    </w:p>
    <w:p>
      <w:pPr>
        <w:pStyle w:val="Normal"/>
        <w:spacing w:lineRule="exact" w:line="370" w:before="60" w:after="60"/>
        <w:ind w:firstLine="851"/>
        <w:jc w:val="both"/>
        <w:rPr>
          <w:rFonts w:ascii="Times New Roman" w:hAnsi="Times New Roman" w:cs="Times New Roman"/>
          <w:spacing w:val="-4"/>
        </w:rPr>
      </w:pPr>
      <w:r>
        <w:rPr>
          <w:rFonts w:cs="Times New Roman" w:ascii="Times New Roman" w:hAnsi="Times New Roman"/>
          <w:spacing w:val="-4"/>
        </w:rPr>
        <w:t xml:space="preserve">- Thực hiện Nghị quyết Đại hội Đảng bộ tỉnh Hải Dương lần thứ III (tháng 4/1948), Tỉnh ủy có chủ trương thành lập các Ban của Tỉnh ủy; để tăng cường sự lãnh đạo của Đảng đối với các đơn vị mới thành lập, ngày 15/02/1952 Tỉnh ủy họp quyết định thành lập các Liên chi bộ Đảng trực thuộc Tỉnh ủy theo các khối công tác của các cơ quan chuyên môn với tên gọi là Liên chi A-B-C (Liên chi A gồm các Ban của Tỉnh ủy; Liên chi B gồm các đơn vị thuộc khối Ủy ban Kháng chiến hành chính tỉnh; Liên chi C gồm các đơn vị thuộc Lực lượng vũ trang). </w:t>
      </w:r>
    </w:p>
    <w:p>
      <w:pPr>
        <w:pStyle w:val="Normal"/>
        <w:spacing w:lineRule="exact" w:line="370" w:before="60" w:after="60"/>
        <w:ind w:firstLine="851"/>
        <w:jc w:val="both"/>
        <w:rPr/>
      </w:pPr>
      <w:r>
        <w:rPr>
          <w:rFonts w:cs="Times New Roman" w:ascii="Times New Roman" w:hAnsi="Times New Roman"/>
        </w:rPr>
        <w:t>- Các Liên chi Đảng A-B-C ra đời làm nhiệm vụ giúp Tỉnh ủy tổ chức học tập các chỉ thị, nghị quyết, các chủ trương, đường lối chính sách của Đảng, của Tỉnh ủy, làm tốt công tác xây dựng Đảng ở Liên chi mình; động viên cán bộ, đảng viên, quần chúng trong cơ quan giúp đỡ lẫn nhau, đoàn kết, phấn đấu hoàn thành tốt nhiệm vụ được giao.</w:t>
      </w:r>
    </w:p>
    <w:p>
      <w:pPr>
        <w:pStyle w:val="Normal"/>
        <w:spacing w:lineRule="exact" w:line="370" w:before="60" w:after="60"/>
        <w:ind w:firstLine="851"/>
        <w:jc w:val="both"/>
        <w:rPr/>
      </w:pPr>
      <w:r>
        <w:rPr>
          <w:rFonts w:cs="Times New Roman" w:ascii="Times New Roman" w:hAnsi="Times New Roman"/>
        </w:rPr>
        <w:t xml:space="preserve">- Do yêu cầu của cuộc kháng chiến, cán bộ, đảng viên ở các ban, ngành, đoàn thể của Tỉnh ủy, Ủy ban </w:t>
      </w:r>
      <w:r>
        <w:rPr>
          <w:rFonts w:cs="Times New Roman" w:ascii="Times New Roman" w:hAnsi="Times New Roman"/>
          <w:lang w:val="vi-VN"/>
        </w:rPr>
        <w:t>K</w:t>
      </w:r>
      <w:r>
        <w:rPr>
          <w:rFonts w:cs="Times New Roman" w:ascii="Times New Roman" w:hAnsi="Times New Roman"/>
        </w:rPr>
        <w:t xml:space="preserve">háng chiến </w:t>
      </w:r>
      <w:r>
        <w:rPr>
          <w:rFonts w:cs="Times New Roman" w:ascii="Times New Roman" w:hAnsi="Times New Roman"/>
          <w:lang w:val="vi-VN"/>
        </w:rPr>
        <w:t>h</w:t>
      </w:r>
      <w:r>
        <w:rPr>
          <w:rFonts w:cs="Times New Roman" w:ascii="Times New Roman" w:hAnsi="Times New Roman"/>
        </w:rPr>
        <w:t>ành chính tỉnh thường xuyên có sự biến động đã ảnh hướng trực tiếp đến hoạt động của các cấp bộ Đảng. Tháng 2/1954 Tỉnh ủy chủ trương kiện toàn củng cố các cấp ủy Đảng, đặc biệt đối với cấp ủy Đảng của các Liên chi; song do yêu cầu của cuộc kháng chiến, nhiều cán bộ, đảng viên ở các đơn vị tiếp tục được điều động đi nhận nhiệm vụ mới; trong khi đó việc đề bạt, bổ nhiệm cấp trên chưa chuẩn y kịp nên thời gian n</w:t>
      </w:r>
      <w:r>
        <w:rPr>
          <w:rFonts w:cs="Times New Roman" w:ascii="Times New Roman" w:hAnsi="Times New Roman"/>
          <w:lang w:val="vi-VN"/>
        </w:rPr>
        <w:t>à</w:t>
      </w:r>
      <w:r>
        <w:rPr>
          <w:rFonts w:cs="Times New Roman" w:ascii="Times New Roman" w:hAnsi="Times New Roman"/>
        </w:rPr>
        <w:t xml:space="preserve">y các Liên chi đều không có bí thư.  </w:t>
      </w:r>
    </w:p>
    <w:p>
      <w:pPr>
        <w:pStyle w:val="Normal"/>
        <w:spacing w:lineRule="exact" w:line="370" w:before="60" w:after="60"/>
        <w:ind w:firstLine="851"/>
        <w:jc w:val="both"/>
        <w:rPr>
          <w:rFonts w:ascii="Times New Roman" w:hAnsi="Times New Roman" w:cs="Times New Roman"/>
        </w:rPr>
      </w:pPr>
      <w:r>
        <w:rPr>
          <w:rFonts w:cs="Times New Roman" w:ascii="Times New Roman" w:hAnsi="Times New Roman"/>
        </w:rPr>
        <w:t>- Để khắc phục tình trạng thiếu cán bộ, tháng 6/1954, Tỉnh ủy có chủ trương sáp nhập Liên chi A với Liên chi B, còn Liên chi C tách thành 2 Liên chi. Song do cuộc kháng chiến chống thực dân Pháp đang bước vào giai đoạn quyết liệt nên việc sáp nhập các Liên chi không thực hiện được.</w:t>
      </w:r>
    </w:p>
    <w:p>
      <w:pPr>
        <w:pStyle w:val="Normal"/>
        <w:spacing w:lineRule="exact" w:line="370" w:before="60" w:after="60"/>
        <w:ind w:firstLine="851"/>
        <w:jc w:val="both"/>
        <w:rPr/>
      </w:pPr>
      <w:r>
        <w:rPr>
          <w:rFonts w:cs="Times New Roman" w:ascii="Times New Roman" w:hAnsi="Times New Roman"/>
        </w:rPr>
        <w:t>- Cuộc kháng chiến chống thực dân Pháp thắng lợi, đất nước bước sang thời kỳ cách mạng mới. Để giúp Tỉnh ủy chỉ đạo, lãnh đạo nhân dân trong tỉnh thực hiện 2 nhiệm vụ chiến lược là vừa đấu tranh với Đế quốc Mỹ ở miền Nam vừa xây dựng miền Bắc tiến lên chủ nghĩa xã hội, làm hậu thuẫn cho cuộc đấu tranh giải phóng miền Nam, thống nhất đất nước, tháng 10/1954 Tỉnh ủy có chủ trương thành lập Liên chi Dân chính đảng, trên cơ sở hợp nhất các Liên chi A, B, C. Do yêu cầu nhiệm vụ đột xuất, nhiều cán bộ, đảng viên, cấp ủy trong Liên chi Dân chính đảng được điều động đi Hải Phòng, đi phát động quần chúng giảm tô, cải cách ruộng đất…; trong quá trình tiến hành giảm tô, cải cách ruộng đất ở các địa phương phát hiện có nhiều sai phạm; Tỉnh ủy Hải Dương đã chỉnh đốn bộ máy các cơ quan, ban, ngành, đoàn thể của tỉnh. Các đồng chí đi phát động quần chúng giảm tô, cải cách ruộng đất nay trở về các cơ quan, ban, ngành, đoàn thể cũ công tác và từng bước đi vào ổn định. Liên chi Dân chính đảng trở lại hoạt động bình thường.</w:t>
      </w:r>
    </w:p>
    <w:p>
      <w:pPr>
        <w:pStyle w:val="Normal"/>
        <w:spacing w:lineRule="exact" w:line="370" w:before="60" w:after="60"/>
        <w:ind w:firstLine="851"/>
        <w:jc w:val="both"/>
        <w:rPr/>
      </w:pPr>
      <w:r>
        <w:rPr>
          <w:rFonts w:cs="Times New Roman" w:ascii="Times New Roman" w:hAnsi="Times New Roman"/>
        </w:rPr>
        <w:t xml:space="preserve">- Đầu năm 1957 </w:t>
      </w:r>
      <w:r>
        <w:rPr>
          <w:rFonts w:cs="Times New Roman" w:ascii="Times New Roman" w:hAnsi="Times New Roman"/>
          <w:lang w:val="vi-VN"/>
        </w:rPr>
        <w:t>L</w:t>
      </w:r>
      <w:r>
        <w:rPr>
          <w:rFonts w:cs="Times New Roman" w:ascii="Times New Roman" w:hAnsi="Times New Roman"/>
        </w:rPr>
        <w:t xml:space="preserve">iên chi Dân chính </w:t>
      </w:r>
      <w:r>
        <w:rPr>
          <w:rFonts w:cs="Times New Roman" w:ascii="Times New Roman" w:hAnsi="Times New Roman"/>
          <w:lang w:val="vi-VN"/>
        </w:rPr>
        <w:t>đ</w:t>
      </w:r>
      <w:r>
        <w:rPr>
          <w:rFonts w:cs="Times New Roman" w:ascii="Times New Roman" w:hAnsi="Times New Roman"/>
        </w:rPr>
        <w:t xml:space="preserve">ảng có 25 chi bộ. Cuối tháng 4/1957, Tỉnh ủy quyết định tách các chi bộ khối kinh tế ra khỏi Liên chi Dân chính </w:t>
      </w:r>
      <w:r>
        <w:rPr>
          <w:rFonts w:cs="Times New Roman" w:ascii="Times New Roman" w:hAnsi="Times New Roman"/>
          <w:lang w:val="vi-VN"/>
        </w:rPr>
        <w:t>đ</w:t>
      </w:r>
      <w:r>
        <w:rPr>
          <w:rFonts w:cs="Times New Roman" w:ascii="Times New Roman" w:hAnsi="Times New Roman"/>
        </w:rPr>
        <w:t>ảng, thành lập Liên chi Kinh tế - Tài chính. Liên chi Kinh tế - Tài chính được thành lập vào tháng 5/1957 gồm 9 chi bộ với tổng số 502 đảng viên.</w:t>
      </w:r>
    </w:p>
    <w:p>
      <w:pPr>
        <w:pStyle w:val="Normal"/>
        <w:spacing w:lineRule="exact" w:line="370" w:before="60" w:after="60"/>
        <w:ind w:firstLine="851"/>
        <w:jc w:val="both"/>
        <w:rPr/>
      </w:pPr>
      <w:r>
        <w:rPr>
          <w:rFonts w:cs="Times New Roman" w:ascii="Times New Roman" w:hAnsi="Times New Roman"/>
        </w:rPr>
        <w:t xml:space="preserve"> </w:t>
      </w:r>
      <w:r>
        <w:rPr>
          <w:rFonts w:cs="Times New Roman" w:ascii="Times New Roman" w:hAnsi="Times New Roman"/>
        </w:rPr>
        <w:t xml:space="preserve">- Cuối tháng 7/1957 Liên chi Dân chính </w:t>
      </w:r>
      <w:r>
        <w:rPr>
          <w:rFonts w:cs="Times New Roman" w:ascii="Times New Roman" w:hAnsi="Times New Roman"/>
          <w:lang w:val="vi-VN"/>
        </w:rPr>
        <w:t>đ</w:t>
      </w:r>
      <w:r>
        <w:rPr>
          <w:rFonts w:cs="Times New Roman" w:ascii="Times New Roman" w:hAnsi="Times New Roman"/>
        </w:rPr>
        <w:t>ảng có 20 chi bộ ở hầu hết các cơ quan, ban ngành, đoàn thể của tỉnh, trong đó có 3 chi bộ ghép gồm: Chi bộ Uỷ ban hành chính với Tòa án, Chi bộ Công -Thanh - Phụ (Công đoàn - Thanh niên - Phụ nữ), Chi bộ Mặt trận - Tôn giáo.</w:t>
      </w:r>
    </w:p>
    <w:p>
      <w:pPr>
        <w:pStyle w:val="Normal"/>
        <w:spacing w:lineRule="exact" w:line="370" w:before="60" w:after="60"/>
        <w:ind w:firstLine="851"/>
        <w:jc w:val="both"/>
        <w:rPr/>
      </w:pPr>
      <w:r>
        <w:rPr>
          <w:rFonts w:cs="Times New Roman" w:ascii="Times New Roman" w:hAnsi="Times New Roman"/>
        </w:rPr>
        <w:t xml:space="preserve">- Ngày 05/11/1957 dưới sự chỉ đạo của Tỉnh ủy, Liên chi Dân chính </w:t>
      </w:r>
      <w:r>
        <w:rPr>
          <w:rFonts w:cs="Times New Roman" w:ascii="Times New Roman" w:hAnsi="Times New Roman"/>
          <w:lang w:val="vi-VN"/>
        </w:rPr>
        <w:t>đ</w:t>
      </w:r>
      <w:r>
        <w:rPr>
          <w:rFonts w:cs="Times New Roman" w:ascii="Times New Roman" w:hAnsi="Times New Roman"/>
        </w:rPr>
        <w:t xml:space="preserve">ảng đã tổ chức Hội nghị đại biểu để bầu Ban </w:t>
      </w:r>
      <w:r>
        <w:rPr>
          <w:rFonts w:cs="Times New Roman" w:ascii="Times New Roman" w:hAnsi="Times New Roman"/>
          <w:lang w:val="vi-VN"/>
        </w:rPr>
        <w:t>C</w:t>
      </w:r>
      <w:r>
        <w:rPr>
          <w:rFonts w:cs="Times New Roman" w:ascii="Times New Roman" w:hAnsi="Times New Roman"/>
        </w:rPr>
        <w:t>hấp hành mới gồm 08 đ/c, đồng chí Vũ Bách (Quảng) được bầu giữ chức Phó Bí thư Thường trực Liên chi, đồng thời Tỉnh ủy cử đồng chí Lưu Thành Nhân, Uỷ viên Ban Thường vụ Tỉnh ủy, Trưởng Ban Tổ chức Tỉnh ủy kiêm Bí thư Liên chi Dân chính đảng.</w:t>
      </w:r>
    </w:p>
    <w:p>
      <w:pPr>
        <w:pStyle w:val="Normal"/>
        <w:spacing w:lineRule="exact" w:line="370" w:before="60" w:after="60"/>
        <w:ind w:firstLine="851"/>
        <w:jc w:val="both"/>
        <w:rPr/>
      </w:pPr>
      <w:r>
        <w:rPr>
          <w:rFonts w:cs="Times New Roman" w:ascii="Times New Roman" w:hAnsi="Times New Roman"/>
        </w:rPr>
        <w:t xml:space="preserve">- Thực hiện Chỉ thị số 148-CT/TW ngày 18/7/1959 của Ban Bí thư Trung ương Đảng về kiện toàn tổ chức bộ máy các cấp; Tháng 9/1959 Tỉnh ủy quyết định đổi tên Liên chi Dân chính đảng thành Đảng bộ Dân chính đảng; tách Liên chi Kinh tế </w:t>
      </w:r>
      <w:r>
        <w:rPr>
          <w:rFonts w:cs="Times New Roman" w:ascii="Times New Roman" w:hAnsi="Times New Roman"/>
          <w:lang w:val="vi-VN"/>
        </w:rPr>
        <w:t>-</w:t>
      </w:r>
      <w:r>
        <w:rPr>
          <w:rFonts w:cs="Times New Roman" w:ascii="Times New Roman" w:hAnsi="Times New Roman"/>
        </w:rPr>
        <w:t xml:space="preserve"> Tài chính thành lập 2 đảng bộ: Đảng bộ Thương nghiệp và Đảng bộ Công nghiệp.</w:t>
      </w:r>
    </w:p>
    <w:p>
      <w:pPr>
        <w:pStyle w:val="Normal"/>
        <w:spacing w:lineRule="exact" w:line="370" w:before="60" w:after="60"/>
        <w:ind w:firstLine="851"/>
        <w:jc w:val="both"/>
        <w:rPr/>
      </w:pPr>
      <w:r>
        <w:rPr>
          <w:rFonts w:cs="Times New Roman" w:ascii="Times New Roman" w:hAnsi="Times New Roman"/>
        </w:rPr>
        <w:t>- Thực hiện quyết định của Tỉnh ủy, ngày 30/9/1959, Đảng bộ Dân chính đảng đã tổ chức Đại hội đại biểu để công bố quyết định đổi tên và bầu Ban Chấp hành mới gồm 09 đồng chí, Ban Chấp hành bầu Ban Thường vụ gồm 03 đồng chí; Đồng chí Lưu Thành Nhân được bầu làm Bí thư, đồng chí Hà Văn Rô (tức Nguyễn Đông) được bầu làm Phó Bí thư. Toàn Đảng bộ có 25 chi bộ trực thuộc, 04 cơ ủy, 01 hiệu ủy với số lượng đảng viên là 755 đồng chí.</w:t>
      </w:r>
    </w:p>
    <w:p>
      <w:pPr>
        <w:pStyle w:val="Normal"/>
        <w:spacing w:lineRule="exact" w:line="360" w:before="60" w:after="60"/>
        <w:ind w:firstLine="851"/>
        <w:jc w:val="both"/>
        <w:rPr>
          <w:rFonts w:ascii="Times New Roman" w:hAnsi="Times New Roman" w:cs="Times New Roman"/>
        </w:rPr>
      </w:pPr>
      <w:r>
        <w:rPr>
          <w:rFonts w:cs="Times New Roman" w:ascii="Times New Roman" w:hAnsi="Times New Roman"/>
        </w:rPr>
        <w:t xml:space="preserve">- Từ Liên chi trở thành Đảng bộ là bước phát triển mới, nhằm đáp ứng yêu cầu nhiệm vụ cách mạng trên bước đường xây dựng, phát triển kinh tế – xã hội đưa miền Bắc tiến lên Chủ nghĩa xã hội. </w:t>
      </w:r>
    </w:p>
    <w:p>
      <w:pPr>
        <w:pStyle w:val="Normal"/>
        <w:spacing w:lineRule="exact" w:line="360" w:before="60" w:after="60"/>
        <w:ind w:firstLine="851"/>
        <w:jc w:val="both"/>
        <w:rPr>
          <w:rFonts w:ascii="Times New Roman" w:hAnsi="Times New Roman" w:cs="Times New Roman"/>
        </w:rPr>
      </w:pPr>
      <w:r>
        <w:rPr>
          <w:rFonts w:cs="Times New Roman" w:ascii="Times New Roman" w:hAnsi="Times New Roman"/>
        </w:rPr>
        <w:t xml:space="preserve">- Để phù hợp với tình hình, nhiệm vụ mới, tháng 10 năm 1961, Tỉnh ủy quyết định hợp nhất 03 Đảng bộ: Đảng bộ dân chính Đảng, Đảng bộ Công nghiệp, Đảng bộ Thương nghiệp thành 01 Đảng bộ lấy tên là Đảng bộ các cơ quan tỉnh và chỉ định Ban Chấp hành lâm thời gồm 10 đồng chí, đồng chí Văn Chương được cử giữ chức vụ Bí thư, đồng chí Hà Văn Rô được giữ chức vụ Phó Bí thư. Sau khi hợp nhất Đảng bộ Các cơ quan tỉnh có 14 cơ ủy, hiệu ủy và Đảng ủy cơ sở ( Gồm 63 chi bộ) và 31 chi bộ cơ sở trực thuộc với tổng số 1.377 đảng viên và 2.869 quần chúng. </w:t>
      </w:r>
    </w:p>
    <w:p>
      <w:pPr>
        <w:pStyle w:val="Normal"/>
        <w:spacing w:lineRule="exact" w:line="360" w:before="60" w:after="60"/>
        <w:ind w:firstLine="851"/>
        <w:jc w:val="both"/>
        <w:rPr>
          <w:rFonts w:ascii="Times New Roman" w:hAnsi="Times New Roman" w:cs="Times New Roman"/>
        </w:rPr>
      </w:pPr>
      <w:r>
        <w:rPr>
          <w:rFonts w:cs="Times New Roman" w:ascii="Times New Roman" w:hAnsi="Times New Roman"/>
        </w:rPr>
        <w:t>- Đến cuối năm 1963, sau khi Tỉnh ủy quyết định chuyển Chi bộ Trường Sư phạm cấp II về sinh hoạt tại Đảng bộ Các cơ quan tỉnh, Đảng bộ Các cơ quan tỉnh có 17 cơ, hiệu ủy, Đảng ủy (119 chi bộ trực thuộc đảng ủy cơ sở) và 32 chi bộ cơ sở trực thuộc với số lượng đảng viên 2.074 đồng chí và 3.837 quần chúng.</w:t>
      </w:r>
    </w:p>
    <w:p>
      <w:pPr>
        <w:pStyle w:val="Normal"/>
        <w:spacing w:lineRule="exact" w:line="360" w:before="60" w:after="60"/>
        <w:ind w:firstLine="851"/>
        <w:jc w:val="both"/>
        <w:rPr>
          <w:rFonts w:ascii="Times New Roman" w:hAnsi="Times New Roman" w:cs="Times New Roman"/>
          <w:b/>
          <w:b/>
        </w:rPr>
      </w:pPr>
      <w:r>
        <w:rPr>
          <w:rFonts w:cs="Times New Roman" w:ascii="Times New Roman" w:hAnsi="Times New Roman"/>
          <w:b/>
        </w:rPr>
        <w:t>2. Hoạt động của Liên chi A-B-C, Liên chi Dân chính đảng và Đảng ủy các cơ quan tỉnh</w:t>
      </w:r>
    </w:p>
    <w:p>
      <w:pPr>
        <w:pStyle w:val="Normal"/>
        <w:spacing w:lineRule="exact" w:line="360" w:before="60" w:after="60"/>
        <w:ind w:firstLine="851"/>
        <w:jc w:val="both"/>
        <w:rPr>
          <w:rFonts w:ascii="Times New Roman" w:hAnsi="Times New Roman" w:cs="Times New Roman"/>
          <w:spacing w:val="-2"/>
        </w:rPr>
      </w:pPr>
      <w:r>
        <w:rPr>
          <w:rFonts w:cs="Times New Roman" w:ascii="Times New Roman" w:hAnsi="Times New Roman"/>
          <w:spacing w:val="-2"/>
        </w:rPr>
        <w:t>Với chức năng, nhiệm vụ lãnh đạo công tác xây dựng đảng; lãnh đạo công tác giáo dục chính trị tư tưởng; lãnh đạo công tác chuyên môn và lãnh đạo các đoàn thể quần chúng, mặc dù ở mỗi giai đoạn lịch sử có yêu cầu nhiệm vụ khác nhau và tên gọi khác nhau, nhưng dưới sự lãnh đạo trực tiếp của Tỉnh ủy, Đảng bộ đều hoàn thành nhiệm vụ được giao. Từ tháng 9/1956, thực hiện chủ trương sửa chữa sai lầm trong cải cách ruộng đất và chỉnh đốn tổ chức, dưới sự lãnh đạo của Tỉnh ủy, hoạt động của Liên chi Dân chính đảng và Đảng ủy Các cơ quan tỉnh  được củng cố; công tác xây dựng đảng đi vào hoạt động có nề nếp, ý thức sinh hoạt đảng của mỗi đảng viên được nâng cao, tinh thần đấu tranh tự phê bình và phê bình, đoàn kết nội bộ có tiến bộ rõ rệt.</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xml:space="preserve">- Tập trung sắp xếp, củng cố tổ chức các chi bộ cơ sở ở các ban, ngành, đoàn thể và chỉ đạo các chi bộ cơ sở tiến hành đại hội hoặc chỉ định chi ủy đối với các chi bộ mới thành lập, quy định nề nếp sinh hoạt chi bộ, tổ đảng, mối quan hệ công tác giữa chi bộ với Ban Chấp hành Liên chi; giữa Chi ủy với lãnh đạo cơ quan, xác định trách nhiệm của chi bộ trong việc lãnh đạo thực hiện nhiệm vụ chính trị do cơ quan, đơn vị đề ra, chỉ đạo các chi bộ củng cố, xây dựng các tổ chức quần chúng: Đoàn thanh niên lao động, tổ chức công đoàn ở các cơ quan hoặc liên cơ quan.  </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xml:space="preserve">- Lãnh đạo các chi bộ tổ chức học tập các chủ trương, chính sách lớn của Đảng, các nghị quyết 10,11,12 về quan điểm lao động; chỉ thị phát triển đảng; phối hợp với Ban Tuyên huấn Tỉnh ủy tổ chức nói chuyện thời sự, học tập văn hóa, học tập lý luận chính trị cho cán bộ, đảng viên, quần chúng; đặc biệt là các đợt học tập Nghị quyết của Đảng về cải tạo các thành phần kinh tế tư bản, tư nhân, xác lập quan hệ sản xuất xã hội chủ nghĩa, về cuộc đấu tranh của nhân dân miền Nam, sự ủng hộ của nhân dân miền Bắc…giúp đảng viên nhận rõ quy luật phát triển của lịch sử, nội dung của thời kỳ quá độ lên chủ nghĩa xã hội, nhiệm vụ của phong trào cộng sản quốc tế và đoàn kết phong trào công nhân, các lực lượng dân tộc, dân chủ để đấu tranh ngăn chặn âm mưu chạy đua vũ trang, mà đứng đầu là đế quốc Mỹ. Chỉ đạo các chi bộ nắm chắc tình hình, tăng cường công tác tư tưởng với nhiều hình thức khác nhau: Nói chuyện thời sự trong nước, quốc tế, đẩy mạnh công tác phê bình và tự phê bình trong sinh hoạt của các chi bộ cơ sở; động viên cán bộ, đảng viên phát huy vai trò tiền phong gương mẫu của bản thân, gia đình trong việc chấp hành và thực hiện tốt các chủ trương, chính sách của Đảng và Chính phủ đang triển khai trên địa bàn tỉnh. </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Chỉ đạo các chi bộ cơ sở tổ chức cho cán bộ, đảng viên tham gia lao động xã hội chủ nghĩa trên các công trường thủy lợi, giúp nông dân thu hoạch…; khắc phục khó khăn để hoàn thành công việc được giao; đưa việc phát triển đảng viên trở thành công tác thường xuyên theo sự chỉ đạo của Trung ương; đẩy mạnh học tập văn hóa, khoa học k</w:t>
      </w:r>
      <w:r>
        <w:rPr>
          <w:rFonts w:cs="Times New Roman" w:ascii="Times New Roman" w:hAnsi="Times New Roman"/>
          <w:lang w:val="vi-VN"/>
        </w:rPr>
        <w:t>ỹ</w:t>
      </w:r>
      <w:r>
        <w:rPr>
          <w:rFonts w:cs="Times New Roman" w:ascii="Times New Roman" w:hAnsi="Times New Roman"/>
        </w:rPr>
        <w:t xml:space="preserve"> thuật, chuyên môn nghiệp vụ. </w:t>
      </w:r>
    </w:p>
    <w:p>
      <w:pPr>
        <w:pStyle w:val="Normal"/>
        <w:spacing w:lineRule="exact" w:line="360" w:before="60" w:after="60"/>
        <w:ind w:firstLine="851"/>
        <w:jc w:val="both"/>
        <w:rPr/>
      </w:pPr>
      <w:r>
        <w:rPr>
          <w:rFonts w:cs="Times New Roman" w:ascii="Times New Roman" w:hAnsi="Times New Roman"/>
          <w:b/>
          <w:sz w:val="24"/>
          <w:szCs w:val="24"/>
        </w:rPr>
        <w:t>II. ĐẢNG BỘ DÂN CHÍNH ĐẢNG HẢI DƯƠNG TÁI LẬP VÀ CÔNG TÁC XÂY DỰNG ĐẢNG TRONG NHỮNG NĂM VỪA SẢN XUẤT VỪA CHIẾN ĐẤU CHỐNG MỸ CỨU NƯỚC (5/1964-1968)</w:t>
      </w:r>
    </w:p>
    <w:p>
      <w:pPr>
        <w:pStyle w:val="Normal"/>
        <w:spacing w:lineRule="exact" w:line="360" w:before="60" w:after="60"/>
        <w:ind w:firstLine="851"/>
        <w:jc w:val="both"/>
        <w:rPr>
          <w:rFonts w:ascii="Times New Roman" w:hAnsi="Times New Roman" w:cs="Times New Roman"/>
          <w:b/>
          <w:b/>
          <w:spacing w:val="-10"/>
        </w:rPr>
      </w:pPr>
      <w:r>
        <w:rPr>
          <w:rFonts w:cs="Times New Roman" w:ascii="Times New Roman" w:hAnsi="Times New Roman"/>
          <w:b/>
          <w:spacing w:val="-10"/>
        </w:rPr>
        <w:t>1. Đảng bộ Dân chính đảng Hải Dương được tái lập và năm đầu hoạt động</w:t>
      </w:r>
    </w:p>
    <w:p>
      <w:pPr>
        <w:pStyle w:val="Normal"/>
        <w:spacing w:lineRule="exact" w:line="360" w:before="60" w:after="60"/>
        <w:ind w:firstLine="851"/>
        <w:jc w:val="both"/>
        <w:rPr>
          <w:rFonts w:ascii="Times New Roman" w:hAnsi="Times New Roman" w:cs="Times New Roman"/>
        </w:rPr>
      </w:pPr>
      <w:r>
        <w:rPr>
          <w:rFonts w:cs="Times New Roman" w:ascii="Times New Roman" w:hAnsi="Times New Roman"/>
        </w:rPr>
        <w:t xml:space="preserve">Thực hiện Nghị quyết Đại hội đại biểu Đảng bộ tỉnh lần thứ V; căn cứ tình hình thực tế của địa phương và do yêu cầu công tác đòi hỏi công tác xây dựng Đảng phải được tổ chức chặt chẽ và phù hợp hơn nhằm phát huy tác dụng, chức năng lãnh đạo của Đảng đối với các chi bộ cơ quan hành chính sự nghiệp cũng như các chi bộ có tính chất phục vụ lãnh đạo sản xuất. Tháng 5/1964, Tỉnh ủy quyết định tách Đảng ủy Các cơ quan tỉnh thành 03 Đảng ủy: Đảng ủy Dân chính đảng, Đảng ủy Công nghiệp và Đảng ủy Ngân tài mậu. Đảng ủy Dân chính đảng được Tỉnh ủy đề bạt đồng chí Hà Văn Rô nguyên Phó Bí thư Đảng ủy Các cơ quan tỉnh làm Bí thư Đảng ủy Dân chính đảng, Ban Chấp hành Đảng bộ gồm 08 đồng chí, trong đó có 02 đồng chí chuyên trách, 06 đồng chí không chuyên trách. </w:t>
      </w:r>
    </w:p>
    <w:p>
      <w:pPr>
        <w:pStyle w:val="Normal"/>
        <w:spacing w:lineRule="exact" w:line="346" w:before="60" w:after="60"/>
        <w:ind w:firstLine="851"/>
        <w:jc w:val="both"/>
        <w:rPr>
          <w:rFonts w:ascii="Times New Roman" w:hAnsi="Times New Roman" w:cs="Times New Roman"/>
        </w:rPr>
      </w:pPr>
      <w:r>
        <w:rPr>
          <w:rFonts w:cs="Times New Roman" w:ascii="Times New Roman" w:hAnsi="Times New Roman"/>
        </w:rPr>
        <w:t>- Sau khi thành lập, Đảng bộ Dân chính đảng có 34 đảng bộ trực thuộc với tổng số 1.452 đảng viên và 1.853 quần chúng. Đảng bộ có nhiệm vụ lãnh đạo công tác chính trị tư tưởng, các công việc ở cơ quan đều do Thủ trưởng cơ quan quyết định và điều hành theo chế độ hành chính sự nghiệp. Nhằm thực hiện tốt phương hướng công tác xây dựng Đảng, dưới sự lãnh đạo trực tiếp của BTV Tỉnh ủy, BCH Đảng bộ Dân chính đảng tỉnh đã tập trung lãnh đạo công tác chính trị tư tưởng và nghiên cứu công tác tổ chức để tiến hành kiện toàn, củng cố các tổ chức cơ sở đảng trực thuộc; đẩy mạnh việc tuyên truyền và phát triển đảng viên mới theo định hướng của Tỉnh ủy; phong trào thi đua “Xây dựng đảng viên 4 tốt, tổ đảng 4 tốt, chi bộ 4 tốt, mỗi người làm việc bằng hai, vì miền Nam ruột thịt, vì chủ nghĩa xã hội”…theo lời huấn thị của Bác Hồ và Trung ương Đảng được các tổ chức đảng và đảng viên thực hiện sôi nổi, đạt kết quả tích cực; công tác lao động tự túc, trực tiếp tăng gia sản xuất và phục vụ sản xuất nông nghiệp được coi trọng và đẩy mạnh hơn, góp phần quan trọng vào phong trào làm thủy lợi của tỉnh; hoạt động của Đoàn thanh niên lao động và tổ chức Công đoàn được Đảng ủy quan tâm lãnh đạo.</w:t>
      </w:r>
    </w:p>
    <w:p>
      <w:pPr>
        <w:pStyle w:val="Normal"/>
        <w:spacing w:lineRule="exact" w:line="346" w:before="60" w:after="60"/>
        <w:ind w:firstLine="851"/>
        <w:jc w:val="both"/>
        <w:rPr>
          <w:rFonts w:ascii="Times New Roman" w:hAnsi="Times New Roman" w:cs="Times New Roman"/>
          <w:b/>
          <w:b/>
        </w:rPr>
      </w:pPr>
      <w:r>
        <w:rPr>
          <w:rFonts w:cs="Times New Roman" w:ascii="Times New Roman" w:hAnsi="Times New Roman"/>
          <w:b/>
        </w:rPr>
        <w:t>2. Công tác xây dựng đảng của Đảng bộ Dân chính đảng trong những năm cả nước có chiến tranh (1965 – 1968)</w:t>
      </w:r>
    </w:p>
    <w:p>
      <w:pPr>
        <w:pStyle w:val="Normal"/>
        <w:spacing w:lineRule="exact" w:line="346" w:before="60" w:after="60"/>
        <w:ind w:firstLine="851"/>
        <w:jc w:val="both"/>
        <w:rPr>
          <w:rFonts w:ascii="Times New Roman" w:hAnsi="Times New Roman" w:cs="Times New Roman"/>
          <w:color w:val="FF0000"/>
        </w:rPr>
      </w:pPr>
      <w:r>
        <w:rPr>
          <w:rFonts w:cs="Times New Roman" w:ascii="Times New Roman" w:hAnsi="Times New Roman"/>
        </w:rPr>
        <w:t>- Căn cứ quy định của Điều lệ Đảng, sự chỉ đạo trực tiếp của Ban Thường vụ Tỉnh ủy, ngày 10 và 11 tháng 12 năm 1965 Đảng bộ Dân chính Đảng tỉnh Hải Dương đã tiến hành Đại hội lần thứ Nhất. Đại hội đã bầu Ban Chấp hành gồm 09 đồng chí; tại phiên họp lần thứ Nhất Ban Chấp hành đã bầu đồng chí Hà Văn Rô giữ chức Bí thư, đồng chí Nguyễn Văn Thực giữ chức Phó Bí thư. Đến năm 1967 Đảng bộ Dân chính Đảng có 41 đảng bộ cơ sở và 72 chi bộ cơ sở với 1.627 đảng viên và 3.134 quần chúng. Nhiều cơ sở đảng đóng rải rác ở các huyện, do vậy đã xuất hiện những khó khăn, từ hoạt động tập trung chuyển sang hoạt động phân tán; từ hòa bình chuyển sang thời chiến, mà số cán bộ chuyên trách quá ít.</w:t>
      </w:r>
    </w:p>
    <w:p>
      <w:pPr>
        <w:pStyle w:val="Normal"/>
        <w:spacing w:lineRule="exact" w:line="346" w:before="60" w:after="60"/>
        <w:ind w:firstLine="851"/>
        <w:jc w:val="both"/>
        <w:rPr/>
      </w:pPr>
      <w:r>
        <w:rPr>
          <w:rFonts w:cs="Times New Roman" w:ascii="Times New Roman" w:hAnsi="Times New Roman"/>
        </w:rPr>
        <w:t>- Thực hiện Nghị quyết Đại hội, từ năm 1965 -1967 Đảng bộ Dân chính đảng đã đẩy mạnh công tác xây dựng Đảng trên các mặt tổ chức, chính trị tư tưởng và phát triển đảng viên mới; coi trọng nhiệm vụ xây dựng chi bộ, đảng bộ cơ sở 4 tốt, trọng tâm là việc củng cố, đấu tranh, xây dựng, đoàn kết, trong điều kiện cả nước có chiến tranh; tiếp tục phát huy tinh thần quyết chiến, quyết thắng, sẵn sàng chiến đấu và phục vụ chiến đấu, hăng hái lao động sản xuất, giúp đỡ địa phương nơi sơ tán đạt 4 tốt với khẩu hiệu “Đi dân nhớ, ở dân thương”, nhằm cống hiến nhiều nhất cho sự nghiệp xây dựng chủ nghĩa xã hội và đấu tranh giải phóng miền Nam thống nhất đất nước; công tác kiểm tra Đảng được đẩy mạnh, phát hiện và kiên quyết xử lý kỷ luật những đảng viên mắc sai lầm</w:t>
      </w:r>
      <w:r>
        <w:rPr>
          <w:rFonts w:cs="Times New Roman" w:ascii="Times New Roman" w:hAnsi="Times New Roman"/>
          <w:color w:val="FF0000"/>
        </w:rPr>
        <w:t>.</w:t>
      </w:r>
    </w:p>
    <w:p>
      <w:pPr>
        <w:pStyle w:val="Normal"/>
        <w:spacing w:lineRule="exact" w:line="346" w:before="60" w:after="60"/>
        <w:ind w:firstLine="851"/>
        <w:jc w:val="both"/>
        <w:rPr>
          <w:rFonts w:ascii="Times New Roman" w:hAnsi="Times New Roman" w:cs="Times New Roman"/>
        </w:rPr>
      </w:pPr>
      <w:r>
        <w:rPr>
          <w:rFonts w:cs="Times New Roman" w:ascii="Times New Roman" w:hAnsi="Times New Roman"/>
        </w:rPr>
        <w:t>- Trong điều kiện cả nước có chiến tranh, quán triệt tinh thần Nghị quyết của Trung ương miền Bắc là hậu phương lớn, miền Nam là tiền tuyến lớn, với khẩu hiệu thi đua chống Mỹ cứu nước: “Vừa sản xuất, vừa sẵn sàng chiến đấu và chiến đấu thắng lợi”, Đảng ủy Dân chính đảng tỉnh đã đẩy mạnh công tác tuyên truyền, giáo dục chính trị, tư tưởng cho cán bộ, đảng viên; tập trung nhân tài, vật lực vào việc quyết tâm đánh thắng giặc Mỹ xâm lược, đồng thời phải ra sức thi đua xây dựng xã hội chủ nghĩa ở miền Bắc, làm cơ sở vững chắc cho cuộc đấu tranh giành thống nhất nước nhà. Qua việc học tập các nghị quyết của Đảng, ý thức xây dựng cơ sở đảng của cán bộ, đảng viên trong toàn Đảng bộ được nâng lên rõ rệt.</w:t>
      </w:r>
    </w:p>
    <w:p>
      <w:pPr>
        <w:pStyle w:val="Normal"/>
        <w:spacing w:lineRule="exact" w:line="350" w:before="60" w:after="60"/>
        <w:ind w:firstLine="851"/>
        <w:jc w:val="both"/>
        <w:rPr/>
      </w:pPr>
      <w:r>
        <w:rPr>
          <w:rFonts w:cs="Times New Roman" w:ascii="Times New Roman" w:hAnsi="Times New Roman"/>
        </w:rPr>
        <w:t xml:space="preserve">- Dưới sự lãnh đạo của Đảng ủy Dân chính đảng tỉnh, phong trào thanh niên các cơ sở trong Khối và hoạt động của tổ chức công đoàn đã có bước phát triển tốt, thực sự trở thành nòng cốt thúc đẩy mọi hoạt động của cơ quan, đơn vị; tích cực tham gia quản lý Nhà nước, chăm lo cải thiện đời sống vật chất, tinh thần cho cán bộ, công chức. Sau 3 năm (1965-1967) vừa sản xuất, vừa chiến đấu và phục vụ chiến đấu chống chiến tranh phá hoại của đế quốc Mỹ, đời sống của cán bộ, nhân viên gặp nhiều khó khăn, ảnh hưởng đến tư tưởng và mọi hoạt động, song với quyết tâm nỗ lực chống thiên tai, giải quyết khó khăn về đời sống, Đảng bộ Dân chính đảng tỉnh đã lãnh đạo cán bộ, đảng viên ra sức vượt mọi khó khăn đề chiến thắng đế quốc Mỹ, tin tưởng vào sự lãnh đạo của Đảng,  phấn đấu công tác và đã dành được nhiều thành tích, góp phần vào thắng lợi chung của Đảng bộ và nhân dân trong tỉnh. </w:t>
      </w:r>
    </w:p>
    <w:p>
      <w:pPr>
        <w:pStyle w:val="Normal"/>
        <w:spacing w:lineRule="exact" w:line="350" w:before="60" w:after="6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III. ĐẢNG BỘ DÂN CHÍNH ĐẢNG TỈNH HẢI HƯNG THÀNH LẬP, CÔNG TÁC XÂY DỰNG ĐẢNG TRONG NHỮNG NĂM VỪA SẢN XUẤT, VỪA CHIẾN ĐẤU CHỐNG MỸ CỨU NƯỚC (1968-1975) </w:t>
      </w:r>
    </w:p>
    <w:p>
      <w:pPr>
        <w:pStyle w:val="Normal"/>
        <w:spacing w:lineRule="exact" w:line="350" w:before="60" w:after="60"/>
        <w:ind w:firstLine="720"/>
        <w:jc w:val="both"/>
        <w:rPr>
          <w:rFonts w:ascii="Times New Roman" w:hAnsi="Times New Roman" w:cs="Times New Roman"/>
          <w:b/>
          <w:b/>
          <w:spacing w:val="-6"/>
        </w:rPr>
      </w:pPr>
      <w:r>
        <w:rPr>
          <w:rFonts w:cs="Times New Roman" w:ascii="Times New Roman" w:hAnsi="Times New Roman"/>
          <w:b/>
          <w:spacing w:val="-6"/>
        </w:rPr>
        <w:t>1. Thành lập Đảng bộ, Đại hội Đảng bộ Dân chính đảng tỉnh Hải Hưng lần thứ Nhất và công tác xây dựng Đảng trong những năm (1968-1972)</w:t>
      </w:r>
    </w:p>
    <w:p>
      <w:pPr>
        <w:pStyle w:val="Normal"/>
        <w:spacing w:lineRule="exact" w:line="350" w:before="60" w:after="60"/>
        <w:ind w:firstLine="851"/>
        <w:jc w:val="both"/>
        <w:rPr/>
      </w:pPr>
      <w:r>
        <w:rPr>
          <w:rFonts w:cs="Times New Roman" w:ascii="Times New Roman" w:hAnsi="Times New Roman"/>
        </w:rPr>
        <w:t>Thực hiện Nghị quyết số 504/NQ-TVQH, ngày 26/01/1968 của ủy ban Thường vụ Quốc hội về việc hợp nhất hai tỉnh Hải Dương và Hưng Yên thành tỉnh Hải Hưng; ngày 01 tháng 3 năm 1968, Ban Thường vụ Tỉnh ủy Hải Hưng đã ra Nghị quyết số 02-NQ/TU về việc hợp nhất các ban, ngành trong tỉnh, theo đó Đảng bộ Dân chính đảng tỉnh Hải Dương và tỉnh Hưng Yên được hợp nhất thành Đảng bộ Dân chính đảng tỉnh Hải Hưng. Ban Thường vụ tỉnh ủy quyết định Ban Thường vụ gồm 05 đồng chí và cử đồng chí Lê Văn Hướng làm Bí thư; các đồng chí Vũ Minh Phượng và đồng chí Vũ Đức Trào làm Phó Bí thư; Ban Chấp hành Đảng bộ gồm 21 đồng chí (trong đó có 2 ủy viên dự khuyết). Toàn</w:t>
      </w:r>
      <w:r>
        <w:rPr>
          <w:rFonts w:cs="Times New Roman" w:ascii="Times New Roman" w:hAnsi="Times New Roman"/>
          <w:color w:val="FF0000"/>
        </w:rPr>
        <w:t xml:space="preserve"> </w:t>
      </w:r>
      <w:r>
        <w:rPr>
          <w:rFonts w:cs="Times New Roman" w:ascii="Times New Roman" w:hAnsi="Times New Roman"/>
        </w:rPr>
        <w:t>Đảng bộ có 27 đảng ủy cơ sở, 3 liên chi, 39 chi bộ cơ sở và 310 chi bộ trực thuộc đảng ủy cơ sở; tổng số đảng viên 4.705 đồng chí; tổng số cán bộ, công nhân viên có trên 14.000 người; tổ chức Đoàn thanh niên lao động gồm 24 đoàn cơ sở và 27 chi đoàn với trên 13.000 đoàn viên và gần 1.000 thanh niên, trong đó đoàn viên là đảng viên có 1.500 đồng chí.</w:t>
      </w:r>
    </w:p>
    <w:p>
      <w:pPr>
        <w:pStyle w:val="Normal"/>
        <w:spacing w:lineRule="exact" w:line="350" w:before="60" w:after="60"/>
        <w:ind w:firstLine="851"/>
        <w:jc w:val="both"/>
        <w:rPr/>
      </w:pPr>
      <w:r>
        <w:rPr>
          <w:rFonts w:cs="Times New Roman" w:ascii="Times New Roman" w:hAnsi="Times New Roman"/>
        </w:rPr>
        <w:t xml:space="preserve">Sau khi ổn định về mặt tổ chức, Đảng bộ Dân chính đảng tỉnh Hải Hưng đã đẩy mạnh công tác giáo dục chính trị, tư tưởng; xây dựng, củng cố, kiện toàn tổ chức nhằm hoàn thành tốt nhiệm vụ chuyên môn, sản xuất, chiến đấu và phục vụ chiến đấu. Trong đó tập trung lãnh đạo 2 đợt động viên chính trị toàn dân thực hiện nhiệm vụ: “Tất cả để đánh thắng giặc Mỹ xâm lược”; học tập Nghị quyết của Tỉnh ủy về “Nâng cao đạo đức cách mạng, quét sạch chủ nghĩa cá nhân” và Nghị quyết 60 về quản lý kinh tế, tài chính; thẳng thắn phê bình một số cán bộ, đảng viên vi phạm kỷ luật lao động, vi phạm nguyên tắc chính sách kinh tế tài chính, chính sách phân phối xã hội chủ nghĩa; các cơ quan, đơn vị xây dựng nội quy, quy chế, quy định rõ nhiệm vụ, chức trách, lề lối làm việc của cơ quan mình; đồng thời đẩy mạnh công tác phát triển đảng viên mới, riêng năm 1968 toàn Đảng bộ đã phát triển được 721 đảng viên mới. </w:t>
      </w:r>
    </w:p>
    <w:p>
      <w:pPr>
        <w:pStyle w:val="Normal"/>
        <w:spacing w:lineRule="exact" w:line="350" w:before="60" w:after="60"/>
        <w:ind w:firstLine="851"/>
        <w:jc w:val="both"/>
        <w:rPr>
          <w:rFonts w:ascii="Times New Roman" w:hAnsi="Times New Roman" w:cs="Times New Roman"/>
        </w:rPr>
      </w:pPr>
      <w:r>
        <w:rPr>
          <w:rFonts w:cs="Times New Roman" w:ascii="Times New Roman" w:hAnsi="Times New Roman"/>
        </w:rPr>
        <w:t>Phong trào xây dựng chi, đảng bộ, tổ đảng, đảng viên 4 tốt tiếp tục được xác định là nhiệm vụ trọng tâm trong công tác xây dựng đảng của các chi, đảng bộ và được kết hợp chặt chẽ với các đợt sinh hoạt chính trị của Đảng nhằm đáp ứng được yêu cầu đẩy mạnh đấu tranh nội bộ để đoàn kết nhất trí, xây dựng đảng, thực hiện tốt nhiệm vụ chuyên môn, sản xuất, chiến đấu, phục vụ chiến đấu; bồi dưỡng đạo đức, rèn luyện tác phong cách mạng, đề cao tinh thần trách nhiệm, xây dựng ý thức tổ chức kỷ luật, ý thức làm chủ tập thể; chống tham ô, hủ hóa, tư lợi.</w:t>
      </w:r>
    </w:p>
    <w:p>
      <w:pPr>
        <w:pStyle w:val="Normal"/>
        <w:spacing w:lineRule="exact" w:line="350" w:before="60" w:after="60"/>
        <w:ind w:firstLine="851"/>
        <w:jc w:val="both"/>
        <w:rPr>
          <w:rFonts w:ascii="Times New Roman" w:hAnsi="Times New Roman" w:cs="Times New Roman"/>
        </w:rPr>
      </w:pPr>
      <w:r>
        <w:rPr>
          <w:rFonts w:cs="Times New Roman" w:ascii="Times New Roman" w:hAnsi="Times New Roman"/>
        </w:rPr>
        <w:t xml:space="preserve">Việc xây dựng tổ chức quần chúng, chăm lo đời sống của quần chúng trong Khối được Đảng ủy coi trọng, tập trung lãnh đạo các chi, đảng bộ cơ sở thực hiện Nghị quyết 152, 153 về “Công tác phụ vận và chính sách nữ”, Nghị quyết 167 của Trung ương Đảng về “Công tác công vận và tổ chức công đoàn”, Nghị quyết của tỉnh về “Xây dựng người thanh niên mới”; từ đó giải quyết tốt mối quan hệ giữa Đảng với giai cấp công nhân, giữa cá nhân với tập thể…   </w:t>
      </w:r>
    </w:p>
    <w:p>
      <w:pPr>
        <w:pStyle w:val="Normal"/>
        <w:spacing w:lineRule="exact" w:line="350" w:before="60" w:after="60"/>
        <w:ind w:firstLine="851"/>
        <w:jc w:val="both"/>
        <w:rPr>
          <w:rFonts w:ascii="Times New Roman" w:hAnsi="Times New Roman" w:cs="Times New Roman"/>
        </w:rPr>
      </w:pPr>
      <w:r>
        <w:rPr>
          <w:rFonts w:cs="Times New Roman" w:ascii="Times New Roman" w:hAnsi="Times New Roman"/>
        </w:rPr>
        <w:t>Tháng 11 năm 1969, Đảng bộ Dân chính đảng tỉnh Hải Hưng tiến hành Đại hội đại biểu lần thứ Nhất. Đại hội đã bầu Ban Chấp hành gồm 21 đồng chí; tại phiên họp thứ nhất của Ban Chấp hành đã bầu Ban Thường vụ gồm 07 đồng chí và bầu đồng chí Lê Văn Hướng</w:t>
      </w:r>
      <w:r>
        <w:rPr>
          <w:rFonts w:cs="Times New Roman" w:ascii="Times New Roman" w:hAnsi="Times New Roman"/>
          <w:color w:val="FF0000"/>
        </w:rPr>
        <w:t xml:space="preserve"> </w:t>
      </w:r>
      <w:r>
        <w:rPr>
          <w:rFonts w:cs="Times New Roman" w:ascii="Times New Roman" w:hAnsi="Times New Roman"/>
        </w:rPr>
        <w:t>làm bí thư Đảng ủy. Tháng 4/1970, Ban Thường vụ Đảng ủy Dân chính đảng tỉnh phát động 3 cuộc vận động lớn là: Nâng cao chất lượng đảng viên; kết nạp lớp đảng viên Hồ Chí Minh và xây dựng chế độ làm chủ tập thể, trong đó cuộc vận động kết nạp lớp đảng viên Hồ Chí Minh được chia làm nhiều đợt. Hầu hết các cơ sở đảng nhận thức sâu sắc Di chúc của Chủ tịch Hồ Chí Minh “Các đồng chí từ Trung ương đến các chi bộ cần phải giữ gìn sự đoàn kết nhất trí trong Đảng như giữ gìn con ngươi của mắt mình</w:t>
      </w:r>
      <w:r>
        <w:rPr>
          <w:rFonts w:cs="Times New Roman" w:ascii="Times New Roman" w:hAnsi="Times New Roman"/>
          <w:lang w:val="vi-VN"/>
        </w:rPr>
        <w:t>”</w:t>
      </w:r>
      <w:r>
        <w:rPr>
          <w:rFonts w:cs="Times New Roman" w:ascii="Times New Roman" w:hAnsi="Times New Roman"/>
        </w:rPr>
        <w:t>, vì lợi ích chung quyết tâm bảo vệ và giữ gìn đoàn kết, nhất trí trong đơn vị và chi bộ mình.</w:t>
      </w:r>
    </w:p>
    <w:p>
      <w:pPr>
        <w:pStyle w:val="Normal"/>
        <w:spacing w:lineRule="exact" w:line="350" w:before="60" w:after="60"/>
        <w:ind w:firstLine="851"/>
        <w:jc w:val="both"/>
        <w:rPr/>
      </w:pPr>
      <w:r>
        <w:rPr>
          <w:rFonts w:cs="Times New Roman" w:ascii="Times New Roman" w:hAnsi="Times New Roman"/>
        </w:rPr>
        <w:t>Năm 1971 trận lũ lớn chưa từng thấy diễn ra trên hầu khắp các huyện trong tỉnh, nhiều cán bộ, đảng viên không quản ngại gian lao, vất vả, đồng cam cộng khổ, tập trung cao trí sáng tạo, sức lao động, quyết bảo vệ tài sản tập thể xã hội chủ nghĩa, bảo vệ vật tư, nguyên liệu, đê điều, tài liệu, hạn chế đến mức thấp nhất sự tổn thất về tính mạng và tài sản của nhân dân và của cơ quan, đơn vị mình. Tháng 4/1972, cuộc chiến tranh phá hoại mang tính hủy diệt diễn ra vô cùng ác liệt trên khắp miền Bắc, Đảng bộ Dân chính đảng tỉnh đã đề cao cảnh giác trước âm mưu thủ đoạn xảo quyệt của địch, tin tưởng tuyệt đối vào sự lãnh đạo của Trung ương Đảng, vững vàng trước mọi tình huống, chuyển hướng mau lẹ từ thời bình sang thời chiến và đẩy mạnh các hoạt động cho phù hợp với tình hình, nhiệm vụ mới, ổn định nhanh tổ chức, đưa hoạt động vào nề nếp, phấn đấu hoàn thành các chỉ tiêu, kế hoạch Nhà nước và nhiệm vụ chuyên môn.</w:t>
      </w:r>
    </w:p>
    <w:p>
      <w:pPr>
        <w:pStyle w:val="Normal"/>
        <w:spacing w:lineRule="exact" w:line="350" w:before="60" w:after="60"/>
        <w:ind w:firstLine="851"/>
        <w:jc w:val="both"/>
        <w:rPr>
          <w:rFonts w:ascii="Times New Roman" w:hAnsi="Times New Roman" w:cs="Times New Roman"/>
        </w:rPr>
      </w:pPr>
      <w:r>
        <w:rPr>
          <w:rFonts w:cs="Times New Roman" w:ascii="Times New Roman" w:hAnsi="Times New Roman"/>
        </w:rPr>
        <w:t>Dưới ánh sáng Nghị quyết, Chỉ thị của Đảng, các cấp ủy, chi bộ cơ sở đã đẩy mạnh công tác chính trị tư tưởng, quan tâm xây dựng, củng cố tổ chức cơ sở đảng, quản lý, rèn luyện bồi dưỡng đảng viên trên 3 mặt: Tư tưởng, công tác, sinh hoạt; duy trì sinh hoạt đảng; thẳng thắn trong đấu tranh tự phê bình và phê bình; công tác phát triển đảng viên mới được chú ý, các đảng viên lớp Hồ Chí Minh được công nhận chính thức đúng kỳ hạn. Đẩy mạnh các phong trào thi đua học tập và noi gương các anh hùng liệt sĩ, phát huy khí thế “Ba sẵn sàng” trong thanh niên, “Ba đảm đang” trong phụ nữ, phong trào 7 mũi giáp công phục vụ nông nghiệp trong cán bộ, công nhân viên chức.</w:t>
      </w:r>
    </w:p>
    <w:p>
      <w:pPr>
        <w:pStyle w:val="Normal"/>
        <w:spacing w:lineRule="exact" w:line="350" w:before="60" w:after="60"/>
        <w:ind w:firstLine="851"/>
        <w:jc w:val="both"/>
        <w:rPr>
          <w:rFonts w:ascii="Times New Roman" w:hAnsi="Times New Roman" w:cs="Times New Roman"/>
          <w:b/>
          <w:b/>
        </w:rPr>
      </w:pPr>
      <w:r>
        <w:rPr>
          <w:rFonts w:cs="Times New Roman" w:ascii="Times New Roman" w:hAnsi="Times New Roman"/>
          <w:b/>
        </w:rPr>
        <w:t xml:space="preserve">2. Đại hội Đảng bộ Dân chính đảng tỉnh Hải Hưng lần thứ II và công tác xây dựng đảng những năm (1973 – 1974)   </w:t>
      </w:r>
    </w:p>
    <w:p>
      <w:pPr>
        <w:pStyle w:val="Normal"/>
        <w:spacing w:lineRule="exact" w:line="350" w:before="60" w:after="60"/>
        <w:ind w:firstLine="851"/>
        <w:jc w:val="both"/>
        <w:rPr>
          <w:rFonts w:ascii="Times New Roman" w:hAnsi="Times New Roman" w:cs="Times New Roman"/>
        </w:rPr>
      </w:pPr>
      <w:r>
        <w:rPr>
          <w:rFonts w:cs="Times New Roman" w:ascii="Times New Roman" w:hAnsi="Times New Roman"/>
        </w:rPr>
        <w:t>- Từ ngày 05-07/4/1973 Đại hội Đại biểu Dân chính đảng tỉnh Hải Hưng lần thứ II nhiệm kỳ 1973-1974 được tiến hành. Đại hội đã bầu Ban Chấp hành Dân chính đảng tỉnh Hải Hưng khóa II gồm 17 đồng chí (trong đó có 02 ủy viên dự khuyết); tại hội nghị lần thứ nhất, Ban Chấp hành Đảng bộ đã bầu 07 Uỷ viên Ban Thường vụ và bầu Đồng chí Lê Văn Hướng làm Bí thư và bầu 2 Phó Bí thư. Toàn Đảng bộ có 43 tổ chức cơ sở đảng, trong đó có 01 Đảng bộ có liên chi, 16 đảng bộ cơ sở và 26 chi bộ cơ sở với 2.169 đảng viên được chia làm 04 khối: (Khối hành chính sự nghiệp 29 cơ sở với 1.502 đảng viên; Khối xí nghiệp 01 cơ sở với 107 đảng viên; Khối bệnh viện 02 cơ sở với 103 đảng viên; Khối trường chuyên nghiệp 10 cơ sở với 457 đảng viên) và 143 chi bộ trực thuộc đảng ủy cơ sở, 303 tổ đảng.</w:t>
      </w:r>
    </w:p>
    <w:p>
      <w:pPr>
        <w:pStyle w:val="Normal"/>
        <w:spacing w:lineRule="exact" w:line="350" w:before="60" w:after="60"/>
        <w:ind w:firstLine="851"/>
        <w:jc w:val="both"/>
        <w:rPr>
          <w:rFonts w:ascii="Times New Roman" w:hAnsi="Times New Roman" w:cs="Times New Roman"/>
        </w:rPr>
      </w:pPr>
      <w:r>
        <w:rPr>
          <w:rFonts w:cs="Times New Roman" w:ascii="Times New Roman" w:hAnsi="Times New Roman"/>
        </w:rPr>
        <w:t>- Nghị quyết Đại hội Đảng bộ Dân chính đảng tỉnh lần thứ II được triển khai vào thời điểm Hiệp định Pa-ri đã được ký kết, hòa bình được lập lại ở Việt Nam, Mỹ rút hết quân về nước; nhiệm vụ chính trị của toàn Đảng, toàn dân ta là đưa nhanh sản xuất nhỏ lên sản xuất lớn xã hội chủ nghĩa ở miền Bắc, đấu tranh thực hiện Hiệp định Pa-ri, tiến tới thống nhất đất nước; thực hiện chủ trương, chính sách của Đảng, Nhà nước, Đảng bộ đã tập trung chỉ đạo mở 10 lớp  giáo dục lý luận chính trị cho 820 học viên, song song với quá trình cải tiến và nâng cao chất lượng sinh hoạt; làm cho cán bộ, đảng viên thấm nhuần tư tưởng chủ đạo và những quan điểm cơ bản là phải: Đứng vững trên lập trường của giai cấp công nhân, đưa nền kinh tế miền Bắc từ sản xuất nhỏ lên sản xuất lớn xã hội chủ nghĩa và đấu tranh thống nhất nước nhà; những quan điểm trên được gắn với nhiệm vụ chính trị của cơ quan, đơn vị để phát động các đợt thi đua quyết tâm hoàn thành nhiệm vụ của Đảng và Nhà nước giao cho; công tác phát triển đảng cũng có những nét mới, hướng vào quần chúng ưu tú trẻ, nữ trực tiếp lao động sản xuất và tầng lớp trí thức; động viên cán bộ, công nhân viên phát huy tinh thần làm chủ tập thể, nhiệt tình lao động sản xuất, công tác, cần kiệm, tăng cường quản lý thị trường, quản lý lao động, giữ gìn trật tự trị an…; phong trào thanh niên xây dựng và bảo vệ Tổ quốc của Đoàn thanh niên lao động được nhiều tổ chức cơ sở đoàn triển khai thực hiện có hiệu quả.</w:t>
      </w:r>
    </w:p>
    <w:p>
      <w:pPr>
        <w:pStyle w:val="Normal"/>
        <w:spacing w:lineRule="exact" w:line="350" w:before="60" w:after="60"/>
        <w:ind w:firstLine="851"/>
        <w:jc w:val="both"/>
        <w:rPr>
          <w:rFonts w:ascii="Times New Roman" w:hAnsi="Times New Roman" w:cs="Times New Roman"/>
        </w:rPr>
      </w:pPr>
      <w:r>
        <w:rPr>
          <w:rFonts w:cs="Times New Roman" w:ascii="Times New Roman" w:hAnsi="Times New Roman"/>
          <w:b/>
        </w:rPr>
        <w:t>3. Đại hội</w:t>
      </w:r>
      <w:r>
        <w:rPr>
          <w:rFonts w:cs="Times New Roman" w:ascii="Times New Roman" w:hAnsi="Times New Roman"/>
        </w:rPr>
        <w:t xml:space="preserve"> </w:t>
      </w:r>
      <w:r>
        <w:rPr>
          <w:rFonts w:cs="Times New Roman" w:ascii="Times New Roman" w:hAnsi="Times New Roman"/>
          <w:b/>
        </w:rPr>
        <w:t xml:space="preserve">Đảng bộ Dân chính đảng tỉnh Hải Hưng lần thứ III và công tác xây dựng đảng những năm (1974 – 1975)   </w:t>
      </w:r>
    </w:p>
    <w:p>
      <w:pPr>
        <w:pStyle w:val="Normal"/>
        <w:spacing w:lineRule="exact" w:line="350" w:before="60" w:after="60"/>
        <w:ind w:firstLine="851"/>
        <w:jc w:val="both"/>
        <w:rPr>
          <w:rFonts w:ascii="Times New Roman" w:hAnsi="Times New Roman" w:cs="Times New Roman"/>
        </w:rPr>
      </w:pPr>
      <w:r>
        <w:rPr>
          <w:rFonts w:cs="Times New Roman" w:ascii="Times New Roman" w:hAnsi="Times New Roman"/>
        </w:rPr>
        <w:t>- Đại hội Đại biểu Dân chính đảng tỉnh Hải Hưng lần thứ III được tiến hành từ ngày 11-13/12/1974 gồm 120 đại biểu đại diện cho 2.225 đảng viên trong toàn Đảng bộ về dự. Đại hội đã bầu Ban Chấp hành Đảng bộ khoá III gồm 17 đồng chí. Tại phiên họp lần thứ nhất, Ban Chấp hành Đảng bộ đã bầu Ban Thường vụ gồm 05 đồng chí, bầu đồng chí Ngô Quang Đạo làm Bí thư, đồng chí Nguyễn Đức Nam và đồng chí Nguyễn Thanh Dương làm Phó Bí thư. Tổng số cơ sở đảng gồm 44 đơn vị, trong đó 01 đảng bộ có liên chi; 16 đảng bộ cơ sở, 27 chi bộ cơ sở bao gồm 3 liên chi; 150 chi bộ trực thuộc đảng bộ cơ sở, 315 tổ đảng với 2.225 đảng viên, chia thành 04 khối: Khối cơ quan hành chính sự nghiệp 34 cơ sở với 1.579 đảng viên; Khối trường đào tạo chuyên nghiệp 07 cơ sở với 470 đảng viên; Khối xí nghiệp địa phương 01 cơ sở với 63 đảng viên và Khối bệnh viện 02 cơ sở với 112 đảng viên.</w:t>
      </w:r>
    </w:p>
    <w:p>
      <w:pPr>
        <w:pStyle w:val="Normal"/>
        <w:spacing w:lineRule="exact" w:line="350" w:before="60" w:after="60"/>
        <w:ind w:firstLine="851"/>
        <w:jc w:val="both"/>
        <w:rPr/>
      </w:pPr>
      <w:r>
        <w:rPr>
          <w:rFonts w:cs="Times New Roman" w:ascii="Times New Roman" w:hAnsi="Times New Roman"/>
        </w:rPr>
        <w:t>- Xuất phát từ nhiệm vụ chính trị được giao và tình hình thực tế của Đảng bộ, Đại hội đã quyết định nhiệm vụ, mục tiêu công tác xây dựng đảng trong những năm 1974 – 1975 đó là: Phát huy thắng lợi cuộc vận động nâng cao chất lượng đảng viên, tăng cường củng cố thật vững mạnh các chi, đảng bộ về tư tưởng, tổ chức; tăng cường công tác bồi dưỡng lý luận chính trị, văn hóa, nghiệp vụ, kỹ thuật và tư tưởng cho cán bộ, đảng viên; khắc phục mọi biểu hiện tiêu tực trong lao động, công tác, chiến đấu và học tập; chống quan liêu, mệnh lệnh, tự do tản mạn, móc ngoặc, lợi dụng, tham ô, ăn cắp tài sản xã hội chủ nghĩa nhằm dốc toàn tâm, toàn lực phấn đấu hoàn thành vượt mức, chỉ tiêu kế hoạch Nhà nước năm 1975. Bước sang năm 1975, tình hình trong nước có biến đổi quan trọng, sau chiến dịch Hồ Chí Minh lịch sử, quân và dân ta đã giải phóng hoàn toàn miền Nam thống nhất đất nước, tạo bước ngoặt lịch sử đưa cách mạng nước ta chuyển sang giai đoạn mới “Giai đoạn cả nước độc lập, thống nhất và tiến lên Chủ nghĩa xã hội”. Trong thắng lợi vĩ đại chung của đất nước có phần đóng góp của cán bộ, đảng viên các cơ quan, đơn vị trong Đảng bộ Dân chính đảng tỉnh.</w:t>
      </w:r>
    </w:p>
    <w:p>
      <w:pPr>
        <w:pStyle w:val="Normal"/>
        <w:spacing w:lineRule="exact" w:line="350" w:before="60" w:after="60"/>
        <w:ind w:firstLine="851"/>
        <w:jc w:val="both"/>
        <w:rPr/>
      </w:pPr>
      <w:r>
        <w:rPr>
          <w:rFonts w:cs="Times New Roman" w:ascii="Times New Roman" w:hAnsi="Times New Roman"/>
          <w:b/>
          <w:sz w:val="24"/>
          <w:szCs w:val="24"/>
        </w:rPr>
        <w:t>IV. ĐẢNG</w:t>
      </w:r>
      <w:r>
        <w:rPr>
          <w:rFonts w:cs="Times New Roman" w:ascii="Times New Roman" w:hAnsi="Times New Roman"/>
        </w:rPr>
        <w:t xml:space="preserve"> </w:t>
      </w:r>
      <w:r>
        <w:rPr>
          <w:rFonts w:cs="Times New Roman" w:ascii="Times New Roman" w:hAnsi="Times New Roman"/>
          <w:b/>
          <w:sz w:val="24"/>
          <w:szCs w:val="24"/>
        </w:rPr>
        <w:t>BỘ DÂN CHÍNH ĐẢNG TỈNH HẢI HƯNG THỜI KỲ (1975-1985)</w:t>
      </w:r>
      <w:r>
        <w:rPr>
          <w:rFonts w:cs="Times New Roman" w:ascii="Times New Roman" w:hAnsi="Times New Roman"/>
        </w:rPr>
        <w:t xml:space="preserve">  </w:t>
      </w:r>
    </w:p>
    <w:p>
      <w:pPr>
        <w:pStyle w:val="Normal"/>
        <w:spacing w:lineRule="exact" w:line="350" w:before="60" w:after="60"/>
        <w:ind w:firstLine="851"/>
        <w:jc w:val="both"/>
        <w:rPr/>
      </w:pPr>
      <w:r>
        <w:rPr>
          <w:rFonts w:cs="Times New Roman" w:ascii="Times New Roman" w:hAnsi="Times New Roman"/>
          <w:b/>
        </w:rPr>
        <w:t>1. Đảng bộ Dân chính đảng tỉnh Hải Hưng giai đoạn (1975-1982)</w:t>
      </w:r>
    </w:p>
    <w:p>
      <w:pPr>
        <w:pStyle w:val="Normal"/>
        <w:spacing w:lineRule="exact" w:line="350" w:before="60" w:after="60"/>
        <w:ind w:firstLine="851"/>
        <w:jc w:val="both"/>
        <w:rPr>
          <w:rFonts w:ascii="Times New Roman" w:hAnsi="Times New Roman" w:cs="Times New Roman"/>
        </w:rPr>
      </w:pPr>
      <w:r>
        <w:rPr>
          <w:rFonts w:cs="Times New Roman" w:ascii="Times New Roman" w:hAnsi="Times New Roman"/>
        </w:rPr>
        <w:t>Được sự đồng ý của Ban Thường vụ Tỉnh uỷ, Đại hội Đại biểu Đảng bộ Dân chính đảng tỉnh Hải Hưng lần thứ IV đã chính thức khai mạc trọng thể vào ngày 28/10/1976 với sự có mặt của 217 đồng chí đại diện cho trên 2.700 đảng viên của 45 cơ sở đảng. Đại hội đã tập trung thảo luận dự thảo Điều lệ (sửa đổi) của Đảng; đi sâu phân tích những mặt đạt được và những vấn đề còn hạn chế trong công tác xây dựng Đảng của Đảng bộ, trên cơ sở đó đề ra một số nhiệm vụ, công tác cụ thể trong nhiệm kỳ IV. Đại hội đã tiến hành bầu cử 22 đại biểu đi dự Đại hội đại biểu tỉnh Hải Hưng lần thứ II.</w:t>
      </w:r>
    </w:p>
    <w:p>
      <w:pPr>
        <w:pStyle w:val="Normal"/>
        <w:spacing w:lineRule="exact" w:line="350" w:before="60" w:after="60"/>
        <w:ind w:firstLine="851"/>
        <w:jc w:val="both"/>
        <w:rPr/>
      </w:pPr>
      <w:r>
        <w:rPr>
          <w:rFonts w:cs="Times New Roman" w:ascii="Times New Roman" w:hAnsi="Times New Roman"/>
        </w:rPr>
        <w:t>Nghị quyết Đại hội Đảng bộ Dân chính đảng tỉnh lần thứ IV được triển khai thực hiện trong bối cảnh tình hình kinh tế đất nước và địa phương đang gặp khó khăn, cơ chế quản lý bao cấp ngày càng bộc lộ rõ sự hạn chế và không còn thích ứng với điều kiện mới của cách mạng và không khích thích năng suất lao động và tinh thần làm việc của mọi người; trong các năm 1977-1978 công tác giáo dục chính trị tư tưởng của Đảng bộ tiếp tục được đẩy mạnh; đội ngũ cán bộ, đảng viên, công nhân viên trong Đảng bộ đã nêu cao tinh thần trách nhiệm, khắc phục khó khăn trong công tác, cuộc sống.</w:t>
      </w:r>
    </w:p>
    <w:p>
      <w:pPr>
        <w:pStyle w:val="Normal"/>
        <w:spacing w:lineRule="exact" w:line="350" w:before="60" w:after="60"/>
        <w:ind w:firstLine="851"/>
        <w:jc w:val="both"/>
        <w:rPr/>
      </w:pPr>
      <w:r>
        <w:rPr>
          <w:rFonts w:cs="Times New Roman" w:ascii="Times New Roman" w:hAnsi="Times New Roman"/>
        </w:rPr>
        <w:t xml:space="preserve"> </w:t>
      </w:r>
      <w:r>
        <w:rPr>
          <w:rFonts w:cs="Times New Roman" w:ascii="Times New Roman" w:hAnsi="Times New Roman"/>
        </w:rPr>
        <w:t xml:space="preserve">Thực hiện Quyết định số 14-QĐ/TW, ngày 20/02/1978 của Ban Bí thư Trung ương Đảng về hệ thống chỉ đạo và một số vấn đề về tổ chức, chức trách của Đảng bộ cơ quan; Ban Thường vụ Tỉnh uỷ Hải Hưng đã ban hành Quyết định số 25 về việc chuyển giao cơ sở đảng về địa phương cơ quan đang đóng trụ sở quản lý theo lãnh thổ và giải thể một số cơ sở đảng thuộc Đảng bộ Dân chính đảng tỉnh. Theo đó, đến tháng 6/1978 Đảng ủy Dân chính đảng tỉnh không còn tồn tại, trên 2.000 đảng viên sinh hoạt ở 44 cơ sở đảng được bàn giao về sinh hoạt ở Đảng bộ Thị xã Hải Dương và một số đảng bộ trực thuộc Tỉnh ủy. Như vậy qua 14 năm tồn tại (5/1964-6/1978) công tác xây dựng Đảng của Đảng bộ tuy còn gặp nhiều khó khăn, nhưng về cơ bản Đảng bộ Dân chính đảng tỉnh đã hoàn thành tốt nhiệm vụ của mình và có những đóng góp to lớn trong công tác xây dựng Đảng của tỉnh. </w:t>
      </w:r>
    </w:p>
    <w:p>
      <w:pPr>
        <w:pStyle w:val="Normal"/>
        <w:spacing w:lineRule="exact" w:line="350" w:before="60" w:after="60"/>
        <w:ind w:firstLine="851"/>
        <w:jc w:val="both"/>
        <w:rPr>
          <w:rFonts w:ascii="Times New Roman" w:hAnsi="Times New Roman" w:cs="Times New Roman"/>
          <w:b/>
          <w:b/>
        </w:rPr>
      </w:pPr>
      <w:r>
        <w:rPr>
          <w:rFonts w:cs="Times New Roman" w:ascii="Times New Roman" w:hAnsi="Times New Roman"/>
          <w:b/>
        </w:rPr>
        <w:t>2. Thành lập Đảng ủy Khối: Dân chính đảng, Khối Kinh tế và công tác xây dựng Đảng những năm 1983-1985</w:t>
      </w:r>
    </w:p>
    <w:p>
      <w:pPr>
        <w:pStyle w:val="Normal"/>
        <w:spacing w:lineRule="exact" w:line="350" w:before="60" w:after="60"/>
        <w:ind w:firstLine="851"/>
        <w:jc w:val="both"/>
        <w:rPr/>
      </w:pPr>
      <w:r>
        <w:rPr>
          <w:rFonts w:cs="Times New Roman" w:ascii="Times New Roman" w:hAnsi="Times New Roman"/>
        </w:rPr>
        <w:t>Thực hiện Nghị quyết số 12-NQ/TW, ngày 08/11/1982 của Ban Bí thư Trung ương Đảng về hệ thống chỉ đạo các đảng bộ cơ quan để phù hợp với công tác chỉ đạo trong tình hình mới. Ngày 25/7/1983 Tỉnh uỷ ra quyết định thành lập 02 Đảng uỷ cấp trên của Đảng bộ Các cơ quan tỉnh (gọi tắt là Đảng ủy Khối) trực thuộc Tỉnh uỷ, gồm:</w:t>
      </w:r>
    </w:p>
    <w:p>
      <w:pPr>
        <w:pStyle w:val="Normal"/>
        <w:spacing w:lineRule="exact" w:line="350" w:before="60" w:after="60"/>
        <w:ind w:firstLine="851"/>
        <w:jc w:val="both"/>
        <w:rPr/>
      </w:pPr>
      <w:r>
        <w:rPr>
          <w:rFonts w:cs="Times New Roman" w:ascii="Times New Roman" w:hAnsi="Times New Roman"/>
        </w:rPr>
        <w:t>- Đảng ủy Khối Dân chính đảng gồm 34 đảng ủy cơ quan; Ban Chấp hành 13 đồng chí, đồng chí Lê Ngọc Văn làm Bí thư, đồng chí Phạm Quý Tuyên làm Phó Bí thư.</w:t>
      </w:r>
    </w:p>
    <w:p>
      <w:pPr>
        <w:pStyle w:val="Normal"/>
        <w:spacing w:lineRule="exact" w:line="350" w:before="60" w:after="60"/>
        <w:ind w:firstLine="851"/>
        <w:jc w:val="both"/>
        <w:rPr>
          <w:rFonts w:ascii="Times New Roman" w:hAnsi="Times New Roman" w:cs="Times New Roman"/>
          <w:spacing w:val="-4"/>
        </w:rPr>
      </w:pPr>
      <w:r>
        <w:rPr>
          <w:rFonts w:cs="Times New Roman" w:ascii="Times New Roman" w:hAnsi="Times New Roman"/>
          <w:spacing w:val="-4"/>
        </w:rPr>
        <w:t>- Đảng uỷ Khối Kinh tế gồm 26 đảng uỷ cơ quan; Ban Chấp hành có từ 9 đến 13 đồng chí được chỉ định tạm thời để ổn định tổ chức làm việc tiến tới Đại hội bầu Ban Chấp hành chính thức; đồng chí Lê Quý Đôn, Tỉnh ủy viên, Phó Giám đốc Sở Nông nghiệp làm Bí thư, đồng chí Nguyễn Văn Thanh làm Phó Bí thư.</w:t>
      </w:r>
    </w:p>
    <w:p>
      <w:pPr>
        <w:pStyle w:val="Normal"/>
        <w:spacing w:lineRule="exact" w:line="350" w:before="60" w:after="60"/>
        <w:ind w:firstLine="851"/>
        <w:jc w:val="both"/>
        <w:rPr>
          <w:rFonts w:ascii="Times New Roman" w:hAnsi="Times New Roman" w:cs="Times New Roman"/>
        </w:rPr>
      </w:pPr>
      <w:r>
        <w:rPr>
          <w:rFonts w:cs="Times New Roman" w:ascii="Times New Roman" w:hAnsi="Times New Roman"/>
          <w:spacing w:val="-4"/>
        </w:rPr>
        <w:t xml:space="preserve">Đảng ủy Khối được sử dụng quyền của cấp trên của tổ chức đảng cơ sở trong việc xét kết nạp đảng, thi hành kỷ luật đảng viên, hướng dẫn việc thực hiện chức năng của các đảng bộ cơ sở. Các tổ chức quần chúng vẫn đặt dưới sự chỉ đạo theo hệ thống địa phương như hiện tại. </w:t>
      </w:r>
      <w:r>
        <w:rPr>
          <w:rFonts w:cs="Times New Roman" w:ascii="Times New Roman" w:hAnsi="Times New Roman"/>
        </w:rPr>
        <w:t>Việc tái lập các Đảng uỷ Khối là yêu cầu cần thiết về sự lãnh đạo, quản lý công tác xây dựng Đảng trong các cơ quan, ban, ngành chuyên môn của tỉnh, nhằm phát huy vai trò tham mưu cho Tỉnh ủy, Uỷ ban nhân dân tỉnh lãnh đạo, chỉ đạo các cấp, các ngành thực hiện thắng lợi các mục tiêu kinh tế - xã hội của tỉnh. Từ quý III/1983 các Đảng ủy Khối chính thức bước vào hoạt động, tiếp tục củng cố, ổn định tổ chức và tích cực chuẩn bị cho Đại hội:</w:t>
      </w:r>
    </w:p>
    <w:p>
      <w:pPr>
        <w:pStyle w:val="Normal"/>
        <w:spacing w:lineRule="exact" w:line="350" w:before="60" w:after="60"/>
        <w:ind w:firstLine="851"/>
        <w:jc w:val="both"/>
        <w:rPr/>
      </w:pPr>
      <w:r>
        <w:rPr>
          <w:rFonts w:cs="Times New Roman" w:ascii="Times New Roman" w:hAnsi="Times New Roman"/>
        </w:rPr>
        <w:t>- Đại hội Đảng bộ Khối Dân chính đảng tỉnh Hải Hưng lần thứ Nhất được tổ chức vào tháng 3/1984. Đại hội đã bầu Ban Chấp hành Đảng bộ gồm 11 đồng chí, đồng chí Lê Ngọc Văn được bầu làm Bí thư, đồng chí Phạm Quý Tuyên làm Phó Bí thư.</w:t>
      </w:r>
    </w:p>
    <w:p>
      <w:pPr>
        <w:pStyle w:val="Normal"/>
        <w:spacing w:lineRule="exact" w:line="350" w:before="60" w:after="60"/>
        <w:ind w:firstLine="851"/>
        <w:jc w:val="both"/>
        <w:rPr/>
      </w:pPr>
      <w:r>
        <w:rPr>
          <w:rFonts w:cs="Times New Roman" w:ascii="Times New Roman" w:hAnsi="Times New Roman"/>
        </w:rPr>
        <w:t>- Đảng uỷ Khối kinh tế tổ chức Đại hội lần thứ Nhất vào tháng 4/1984. Đại hội đã bầu Ban Chấp hành gồm10 đồng chí, đồng chí Phạm Văn Thọ được bầu làm Bí thư, đồng chí Nguyễn Văn Thanh làm Phó Bí thư.</w:t>
      </w:r>
    </w:p>
    <w:p>
      <w:pPr>
        <w:pStyle w:val="Normal"/>
        <w:spacing w:lineRule="exact" w:line="350" w:before="60" w:after="60"/>
        <w:ind w:firstLine="851"/>
        <w:jc w:val="both"/>
        <w:rPr/>
      </w:pPr>
      <w:r>
        <w:rPr>
          <w:rFonts w:cs="Times New Roman" w:ascii="Times New Roman" w:hAnsi="Times New Roman"/>
        </w:rPr>
        <w:t>Trong những năm 1983-1985, trước điều kiện tình hình kinh tế - xã hội của đất nước và của tỉnh đang gặp nhiều khó khăn đã ảnh hưởng trực tiếp đến đời sống, tư tưởng của cán bộ, đảng viên trong các cơ quan, đơn vị; Đảng ủy Khối đã chỉ đạo các chi, đảng bộ cơ sở đẩy mạnh công tác tuyên truyền, giáo dục chính trị, tư tưởng; tổ chức quán triệt các Nghị quyết Trung ương 7, Trung ương 8 (Khoá V) đặc biệt là Hội nghị Trung ương 8 (Khoá V) về Giá - Lương - Tiền, các nghị quyết về tiếp tục cuộc vận động nếp sống mới trong việc cưới, việc tang, đấu tranh chống mê tín, dị đoan, chống văn hóa phản động, đồi trụy; công tác nắm tiền, nắm hàng làm chủ thị trường; về dân số và kế hoạch hóa gia đình; cuộc vận động sinh đẻ có kế hoạch; về đảm bảo định lượng phân phối các mặt hàng chủ yếu bằng tem phiếu cho cán bộ, công nhân viên; động viên cán bộ, đảng viên, công nhân viên vượt qua khó khăn, ổn định đời sống, đảm bảo hoàn thành các nhiệm vụ được giao; đồng thời tổ chức phong trào quần chúng chống địch phá hoại và chống tiêu cực, gắn chặt hoạt động kinh tế với bảo vệ kinh tế; tham mưu cho Tỉnh uỷ, Uỷ ban nhân dân tỉnh thiết lập lại trật tự trên mặt trận phân phối lưu thông, qua đó đã góp phần quan trọng củng cố lòng tin, ổn định trật tự xã hội trong tỉnh, tạo tiền đề để bước vào thời kỳ đổi mới mở đầu từ Đại hội lần thứ VI của Đảng (1986).</w:t>
      </w:r>
    </w:p>
    <w:p>
      <w:pPr>
        <w:pStyle w:val="Normal"/>
        <w:spacing w:lineRule="exact" w:line="350" w:before="60" w:after="60"/>
        <w:ind w:firstLine="851"/>
        <w:jc w:val="both"/>
        <w:rPr>
          <w:rFonts w:ascii="Times New Roman" w:hAnsi="Times New Roman" w:cs="Times New Roman"/>
          <w:b/>
          <w:b/>
        </w:rPr>
      </w:pPr>
      <w:r>
        <w:rPr>
          <w:rFonts w:cs="Times New Roman" w:ascii="Times New Roman" w:hAnsi="Times New Roman"/>
          <w:b/>
          <w:sz w:val="24"/>
          <w:szCs w:val="24"/>
        </w:rPr>
        <w:t xml:space="preserve">V. ĐẢNG BỘ CÁC CƠ QUAN TỈNH HẢI HƯNG TRONG THỜI KỲ ĐẦU THỰC HIỆN ĐƯỜNG LỐI ĐỔI MỚI CỦA ĐẢNG </w:t>
      </w:r>
      <w:r>
        <w:rPr>
          <w:rFonts w:cs="Times New Roman" w:ascii="Times New Roman" w:hAnsi="Times New Roman"/>
          <w:b/>
        </w:rPr>
        <w:t>(1986-1996)</w:t>
      </w:r>
    </w:p>
    <w:p>
      <w:pPr>
        <w:pStyle w:val="Normal"/>
        <w:spacing w:lineRule="exact" w:line="350" w:before="60" w:after="60"/>
        <w:ind w:firstLine="851"/>
        <w:jc w:val="both"/>
        <w:rPr>
          <w:rFonts w:ascii="Times New Roman" w:hAnsi="Times New Roman" w:cs="Times New Roman"/>
          <w:b/>
          <w:b/>
        </w:rPr>
      </w:pPr>
      <w:r>
        <w:rPr>
          <w:rFonts w:cs="Times New Roman" w:ascii="Times New Roman" w:hAnsi="Times New Roman"/>
          <w:b/>
        </w:rPr>
        <w:t xml:space="preserve">1. Đảng bộ các cơ quan tỉnh Hải Hưng được tái lập và những năm đầu lãnh đạo thực hiện công cuộc đổi mới (1986 – 1990) </w:t>
      </w:r>
    </w:p>
    <w:p>
      <w:pPr>
        <w:pStyle w:val="Normal"/>
        <w:spacing w:lineRule="exact" w:line="360" w:before="60" w:after="60"/>
        <w:ind w:firstLine="851"/>
        <w:jc w:val="both"/>
        <w:rPr/>
      </w:pPr>
      <w:r>
        <w:rPr>
          <w:rFonts w:cs="Times New Roman" w:ascii="Times New Roman" w:hAnsi="Times New Roman"/>
          <w:spacing w:val="-2"/>
        </w:rPr>
        <w:t>Trên cơ sở Nghị quyết số 08-NQ/TW của Ban Chấp hành Trung ương Đảng và xuất phát từ tình hình thực tế của địa phương, ngày 11/9/1985, Ban Thường vụ Tỉnh uỷ Hải Hưng ra Quyết định số 02-QĐ/TU về việc hợp nhất Đảng bộ Khối Kinh tế với Đảng bộ Khối Dân chính đảng thành Đảng bộ Các cơ quan tỉnh, đồng thời chỉ định Ban Chấp hành lâm thời do đồng chí Lê Ngọc Văn làm Bí thư, đồng chí Phạm Quý Tuyên làm Phó Bí thư. Khi hợp nhất Đảng bộ các cơ quan tỉnh có 29 đảng bộ và 30 chi bộ trực thuộc, 261 chi bộ và 286 tổ đảng trực thuộc tổ chức cơ sở đảng với 2.559 đảng viên. Sự hợp nhất 2 Đảng bộ thành một Đảng bộ càng tăng cường sức mạnh cho Đảng bộ Các cơ quan tỉnh. Cơ quan Đảng uỷ Các cơ quan tỉnh được biên chế 12 cán bộ chuyên trách, hoạt động theo chức năng giúp Ban Chấp hành đẩy mạnh công tác xây dựng Đảng bộ trong sạch, vững mạnh; làm tốt công tác giáo dục chính trị tư tưởng; ổn định tổ chức ở các cơ sở đảng; hình thành các Khối tham mưu cho Tỉnh uỷ, Uỷ ban nhân dân tỉnh về công tác chuyên môn của từng đơn vị, đồng thời có trách nhiệm quản lý, chỉ đạo, hướng dẫn công tác chuyên môn cho phong trào chung của tỉnh.</w:t>
      </w:r>
    </w:p>
    <w:p>
      <w:pPr>
        <w:pStyle w:val="Normal"/>
        <w:spacing w:lineRule="exact" w:line="360" w:before="60" w:after="60"/>
        <w:ind w:firstLine="851"/>
        <w:jc w:val="both"/>
        <w:rPr>
          <w:rFonts w:ascii="Times New Roman" w:hAnsi="Times New Roman" w:cs="Times New Roman"/>
          <w:spacing w:val="-2"/>
        </w:rPr>
      </w:pPr>
      <w:r>
        <w:rPr>
          <w:rFonts w:cs="Times New Roman" w:ascii="Times New Roman" w:hAnsi="Times New Roman"/>
          <w:spacing w:val="-2"/>
        </w:rPr>
        <w:t xml:space="preserve">Căn cứ Điều lệ Đảng Cộng sản Việt Nam và sự chỉ đạo của Ban Thường vụ Tỉnh uỷ, từ ngày 21-24/9/1986 Đảng bộ Các cơ quan tỉnh tiến hành Đại hội đại biểu lần thứ Nhất, nhiệm kỳ 1986-1989 để kiểm điểm công tác xây dựng đảng từ năm 1984 đến năm 1986 và đề ra phương hướng, nhiệm vụ xây dựng đảng 3 năm 1986 - 1988. Đại hội đã bầu 15 đồng chí vào Ban Chấp hành khóa I (trong đó có 02 đồng chí dự khuyết); đồng chí Lê Ngọc Văn được bầu lại làm Bí thư, đồng chí Phạm Quý Tuyên được bầu làm Phó Bí thư. Đây là thời kỳ cả nước chuyển hướng nhiệm vụ chiến lược từ sản xuất, chiến đấu, xây dựng miền Bắc, giải phóng miền Nam, thống nhất đất nước sang thực hiện nhiệm vụ xây dựng và bảo vệ Tổ quốc Việt Nam xã hội chủ nghĩa, chuyển từ cơ chế bao cấp sang cơ chế quản lý kinh doanh XHCN do Đại hội Đảng toàn quốc lần thứ VI đề ra. Thời gian này, đồng chí Lê Ngọc Văn Bí thư Đảng ủy Các cơ quan tỉnh nghỉ chờ hưu; được sự đồng ý của BTV Tỉnh ủy, ngày 11/3/1988 BCH Đảng bộ đã họp bầu đồng chí Phạm Quý Tuyên làm Bí thư; đồng chí Lê Văn Đắc làm Phó Bí thư. </w:t>
      </w:r>
    </w:p>
    <w:p>
      <w:pPr>
        <w:pStyle w:val="Normal"/>
        <w:spacing w:lineRule="exact" w:line="360" w:before="60" w:after="60"/>
        <w:ind w:firstLine="851"/>
        <w:jc w:val="both"/>
        <w:rPr>
          <w:rFonts w:ascii="Times New Roman" w:hAnsi="Times New Roman" w:cs="Times New Roman"/>
          <w:spacing w:val="-2"/>
        </w:rPr>
      </w:pPr>
      <w:r>
        <w:rPr>
          <w:rFonts w:cs="Times New Roman" w:ascii="Times New Roman" w:hAnsi="Times New Roman"/>
          <w:spacing w:val="-2"/>
        </w:rPr>
        <w:t xml:space="preserve">Thực hiện đường lối đổi mới, trước hết là đổi mới tư duy, đổi mới cơ chế quản lý kinh tế của Đảng, công tác xây dựng đảng của Đảng bộ Các cơ quan tỉnh đã có những chuyển biến tích cực, thể hiện được vai trò lãnh đạo của Đảng ủy trong việc phổ biến, quán triệt các nghị quyết của Đảng về “Làm trong sạch và nâng cao sức chiến đấu của tổ chức đảng và bộ máy Nhà nước, làm lãnh mạnh các quan hệ xã hội: và triển khai thực hiện cuộc vận động “Nâng cao chất lượng đảng viên và nâng cao sức chiến đấu của tổ chức cơ sở đảng”, từng bước đưa công tác Đảng đi vào nền nếp, hoạt động có hiệu quả; công tác kiểm tra, giải quyết tố cáo, xem xét, thi hành kỷ luật tổ chức đảng và đảng viên được coi trọng; hoạt động của các đoàn thể quần chúng trong Đảng bộ đạt kết quả tích cực. </w:t>
      </w:r>
    </w:p>
    <w:p>
      <w:pPr>
        <w:pStyle w:val="Normal"/>
        <w:spacing w:lineRule="exact" w:line="360" w:before="60" w:after="60"/>
        <w:ind w:firstLine="851"/>
        <w:jc w:val="both"/>
        <w:rPr>
          <w:rFonts w:ascii="Times New Roman" w:hAnsi="Times New Roman" w:cs="Times New Roman"/>
          <w:spacing w:val="-2"/>
        </w:rPr>
      </w:pPr>
      <w:r>
        <w:rPr>
          <w:rFonts w:cs="Times New Roman" w:ascii="Times New Roman" w:hAnsi="Times New Roman"/>
          <w:spacing w:val="-2"/>
        </w:rPr>
        <w:t>Năm 1988 là năm có rất nhiều khó khăn, với cơ chế kinh tế bung ra trên nhiều lĩnh vực, các cơ sở đảng đã chỉ đạo việc tổ chức sản xuất, dịch vụ, chăn nuôi và tham gia trên lĩnh vực lưu thông…nhằm tăng thu nhập, giảm bớt khó khăn, cải thiện một bước đời sống cán bộ, công nhân viên. Đây là việc làm hết sức mới mẻ, không đúng với chức năng, nhiệm vụ nên chỉ một số cơ sở thực h</w:t>
      </w:r>
      <w:r>
        <w:rPr>
          <w:rFonts w:cs="Times New Roman" w:ascii="Times New Roman" w:hAnsi="Times New Roman"/>
          <w:spacing w:val="-2"/>
          <w:lang w:val="vi-VN"/>
        </w:rPr>
        <w:t xml:space="preserve">iện </w:t>
      </w:r>
      <w:r>
        <w:rPr>
          <w:rFonts w:cs="Times New Roman" w:ascii="Times New Roman" w:hAnsi="Times New Roman"/>
          <w:spacing w:val="-2"/>
        </w:rPr>
        <w:t xml:space="preserve"> có hiệu quả, còn phần lớn là làm ăn thua lỗ, thất th</w:t>
      </w:r>
      <w:r>
        <w:rPr>
          <w:rFonts w:cs="Times New Roman" w:ascii="Times New Roman" w:hAnsi="Times New Roman"/>
          <w:spacing w:val="-2"/>
          <w:lang w:val="vi-VN"/>
        </w:rPr>
        <w:t>oát</w:t>
      </w:r>
      <w:r>
        <w:rPr>
          <w:rFonts w:cs="Times New Roman" w:ascii="Times New Roman" w:hAnsi="Times New Roman"/>
          <w:spacing w:val="-2"/>
        </w:rPr>
        <w:t xml:space="preserve"> tài sản của Nhà nước, cơ quan, ảnh hưởng đến công tác chuyên môn. Trước tình hình đó, Đảng ủy Các cơ quan tỉnh đã kịp thời chỉ đạo các cơ sở đảng chấn chỉnh những việc làm không đúng chức năng, nhiệm vụ; xử lý cán bộ, đảng viên có sai phạm, sớm ổn định tình hình chuẩn bị tiến tới Đại hội Đảng bộ Các cơ quan tỉnh lần thứ II.</w:t>
      </w:r>
    </w:p>
    <w:p>
      <w:pPr>
        <w:pStyle w:val="Normal"/>
        <w:spacing w:lineRule="exact" w:line="360" w:before="60" w:after="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ong 2 ngày 23 </w:t>
      </w:r>
      <w:r>
        <w:rPr>
          <w:rFonts w:cs="Times New Roman" w:ascii="Times New Roman" w:hAnsi="Times New Roman"/>
          <w:lang w:val="vi-VN"/>
        </w:rPr>
        <w:t>-</w:t>
      </w:r>
      <w:r>
        <w:rPr>
          <w:rFonts w:cs="Times New Roman" w:ascii="Times New Roman" w:hAnsi="Times New Roman"/>
        </w:rPr>
        <w:t xml:space="preserve"> 24/01/1989, </w:t>
      </w:r>
      <w:r>
        <w:rPr>
          <w:rFonts w:cs="Times New Roman" w:ascii="Times New Roman" w:hAnsi="Times New Roman"/>
          <w:spacing w:val="-2"/>
        </w:rPr>
        <w:t xml:space="preserve">Đảng bộ Các cơ quan tỉnh đã tiến hành </w:t>
      </w:r>
      <w:r>
        <w:rPr>
          <w:rFonts w:cs="Times New Roman" w:ascii="Times New Roman" w:hAnsi="Times New Roman"/>
        </w:rPr>
        <w:t xml:space="preserve">Đại hội đại biểu lần thứ II, nhiệm kỳ 1989 </w:t>
      </w:r>
      <w:r>
        <w:rPr>
          <w:rFonts w:cs="Times New Roman" w:ascii="Times New Roman" w:hAnsi="Times New Roman"/>
          <w:lang w:val="vi-VN"/>
        </w:rPr>
        <w:t>-</w:t>
      </w:r>
      <w:r>
        <w:rPr>
          <w:rFonts w:cs="Times New Roman" w:ascii="Times New Roman" w:hAnsi="Times New Roman"/>
        </w:rPr>
        <w:t xml:space="preserve"> 1990. Đại hội đã bầu 19 đồng chí vào Ban Chấp hành Đảng bộ khóa II; đồng chí Nguyễn Côn được bầu làm Bí thư, đồng chí Lê Văn Đắc được bầu làm Phó Bí thư. Sau Đại hội, Ban thường vụ Đảng ủy đã lãnh đạo các chi, đảng bộ cơ sở triển khai quán triệt các chỉ thị, nghị quyết của Đảng; mở các đợt tuyên truyền, giáo dục chính trị tư tưởng; phổ biến thông tin tình hình thời sự trong nước, quốc tế, nói chuyện thời sự tập trung vào các nội dung bàn biện pháp tháo gỡ khó khăn, hỗ trợ nhau làm kinh tế; quan tâm sắp xếp tổ chức bộ máy, tinh giản biên chế, phát triển đảng viên mới; đấu tranh chống tham nhũng, làm lành mạnh các quan hệ xã hội, tập trung cao độ vào việc chỉnh đốn Đảng, làm trong sạch và nâng cao sức chiến đấu của tổ chức đảng…tạo ra sự nhất quán về quan điểm chính trị trong Đảng bộ; qua đó đã khơi dậy và phát huy được tiềm năng, năng lực sẵn có trong cán bộ, đảng viên, công nhân viên ở từng cơ sở, khắc phục tư tưởng ỷ lại, từng bước đẩy lùi những yếu kém, tiêu cực trong xã hội, ổn định đời sống cho cán bộ, công nhân viên.</w:t>
      </w:r>
    </w:p>
    <w:p>
      <w:pPr>
        <w:pStyle w:val="Normal"/>
        <w:spacing w:lineRule="exact" w:line="360" w:before="60" w:after="60"/>
        <w:ind w:firstLine="851"/>
        <w:jc w:val="both"/>
        <w:rPr/>
      </w:pPr>
      <w:r>
        <w:rPr>
          <w:rFonts w:cs="Times New Roman" w:ascii="Times New Roman" w:hAnsi="Times New Roman"/>
          <w:b/>
        </w:rPr>
        <w:t xml:space="preserve">2. Đảng bộ các Cơ quan tỉnh tiếp tục lãnh đạo thực hiện công cuộc đổi mới những năm 1991 </w:t>
      </w:r>
      <w:r>
        <w:rPr>
          <w:rFonts w:cs="Times New Roman" w:ascii="Times New Roman" w:hAnsi="Times New Roman"/>
          <w:b/>
          <w:lang w:val="vi-VN"/>
        </w:rPr>
        <w:t>-</w:t>
      </w:r>
      <w:r>
        <w:rPr>
          <w:rFonts w:cs="Times New Roman" w:ascii="Times New Roman" w:hAnsi="Times New Roman"/>
          <w:b/>
        </w:rPr>
        <w:t xml:space="preserve"> 1996</w:t>
      </w:r>
    </w:p>
    <w:p>
      <w:pPr>
        <w:pStyle w:val="Normal"/>
        <w:spacing w:lineRule="exact" w:line="360" w:before="60" w:after="60"/>
        <w:ind w:firstLine="851"/>
        <w:jc w:val="both"/>
        <w:rPr/>
      </w:pPr>
      <w:r>
        <w:rPr>
          <w:rFonts w:cs="Times New Roman" w:ascii="Times New Roman" w:hAnsi="Times New Roman"/>
        </w:rPr>
        <w:t xml:space="preserve">Dưới ánh sáng Nghị quyết Đại hội VII của Đảng, Nghị quyết Đại hội Đảng bộ tỉnh Hải Hưng lần thứ VI, Đảng bộ Các cơ quan tỉnh đã mở đợt sinh hoạt chính trị sâu rộng trong cán bộ, đảng viên, công nhân viên để quán triệt tinh thần Nghị quyết Đại hội; làm thấu suốt các quan điểm tiếp tục đổi mới, tinh thần độc lập tự chủ của Đảng, kiên định con đường xã hội chủ nghĩa, khắc phục tư tưởng bi quan, dao động trước những diễn biến phức tạp ở Liên Xô, các nước Đông Âu và trên thế giới, cảnh giác với những âm mưu phá hoại của các thế lực chống chủ nghĩa xã hội; tích cực chuẩn bị cho Đại hội Đảng bộ lần thứ III.   </w:t>
      </w:r>
    </w:p>
    <w:p>
      <w:pPr>
        <w:pStyle w:val="Normal"/>
        <w:spacing w:lineRule="exact" w:line="360" w:before="60" w:after="60"/>
        <w:ind w:firstLine="851"/>
        <w:jc w:val="both"/>
        <w:rPr/>
      </w:pPr>
      <w:r>
        <w:rPr>
          <w:rFonts w:cs="Times New Roman" w:ascii="Times New Roman" w:hAnsi="Times New Roman"/>
        </w:rPr>
        <w:t xml:space="preserve"> </w:t>
      </w:r>
      <w:r>
        <w:rPr>
          <w:rFonts w:cs="Times New Roman" w:ascii="Times New Roman" w:hAnsi="Times New Roman"/>
        </w:rPr>
        <w:t>Trong 3 ngày, từ 24</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26/9/1991 Đảng bộ Các cơ quan tỉnh tiến hành Đại hội lần thứ III; tham dự Đại hội có 116 đại biểu đại diện cho trên 3.000 đảng viên trong toàn Đảng bộ. Đại hội đã bầu 17 đồng chí vào Ban Chấp hành Đảng bộ; tại Hội nghị BCH phiên thứ Nhất đã bầu 05 đồng chí vào BTV; đồng chí Hoàng Hữu Vân, Tỉnh ủy viên, Phó Ban Tổ chức Tỉnh ủy được bầu làm Bí thư Đảng ủy, đồng chí Trần Xuân Đài được bầu làm Phó Bí thư Thường trực. Để Nghị quyết Đại hội đi vào cuộc sống, Đảng ủy đã tăng cường công tác giáo dục chính trị tư tưởng; ý chí tự lực, tự cường, phát huy nội lực của mỗi cơ quan, đơn vị; xác định rõ vai trò của đội ngũ cán bộ, đảng viên đối với việc hoàn thành nhiệm vụ chính trị, kinh tế, xã hội của tỉnh và thấu suốt nguyên tắc, bảo đảm không chệch hướng xã hội chủ nghĩa, quán triệt tinh thần đổi mới, khắc phục sai lầm, khuyết điểm; tập trung lãnh đạo xây dựng tổ chức cơ sở đảng đạt tiêu chuẩn vững mạnh, coi đây là nhiệm vụ trọng tâm của công tác xây dựng đảng để nâng cao năng lực và sức chiến đấu của tổ chức cơ sở đảng. Các cơ sở đảng trong Đảng bộ đã lãnh đạo đội ngũ cán bộ, đảng viên tham mưu tổ chức thực hiện tốt nhiệm vụ của đơn vị, ngành như: Xây dựng cơ chế để các thành phần kinh tế phát triển đúng hướng, đúng chính sách, hướng dẫn việc giao quyền sử dụng đất lâu dài cho nông dân theo Nghị quyết 10-NQ/TW của Bộ Chính trị; thực hiện cải cách giáo dục, xóa nạn mù chữ; đẩy mạnh và nâng cao chất lượng, hiệu quả các phong trào hành động cách mạng của các đoàn thể, chăm lo lợi ích chính đáng cho đoàn viên, hội viên gắn với chương trình kinh tế, xã hội, an ninh, quốc phòng; tập trung chỉ đạo giải quyết các vấn đề nổi cộm ở cơ sở và làm tốt công tác phát triển đảng…; nhiệm vụ đổi mới và chỉnh đốn Đảng đã đem lại kết quả thiết thực. Từ năm 1992 </w:t>
      </w:r>
      <w:r>
        <w:rPr>
          <w:rFonts w:cs="Times New Roman" w:ascii="Times New Roman" w:hAnsi="Times New Roman"/>
          <w:lang w:val="vi-VN"/>
        </w:rPr>
        <w:t>-</w:t>
      </w:r>
      <w:r>
        <w:rPr>
          <w:rFonts w:cs="Times New Roman" w:ascii="Times New Roman" w:hAnsi="Times New Roman"/>
        </w:rPr>
        <w:t xml:space="preserve"> 1995 Đảng bộ không còn cơ sở yếu kém từng mặt.</w:t>
      </w:r>
    </w:p>
    <w:p>
      <w:pPr>
        <w:pStyle w:val="Normal"/>
        <w:spacing w:lineRule="exact" w:line="360" w:before="60" w:after="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ại hội đại biểu Đảng bộ Các cơ quan tỉnh lần thứ IV được tiến hành từ ngày 12-14/4/1996. Đại hội đã bầu 19 đồng chí vào Ban Chấp hành Đảng bộ. Tại phiên họp đầu tiên, BCH Đảng bộ đã bầu 05 đồng chí vào BTV; đồng chí Hoàng Hữu Vân, Tỉnh ủy viên, Phó Ban Tổ chức Tỉnh ủy làm Bí thư Đảng ủy, đồng chí Trần Xuân Đài được bầu làm Phó Bí thư Thường trực. </w:t>
      </w:r>
    </w:p>
    <w:p>
      <w:pPr>
        <w:pStyle w:val="Normal"/>
        <w:spacing w:lineRule="exact" w:line="360" w:before="60" w:after="60"/>
        <w:ind w:firstLine="851"/>
        <w:jc w:val="both"/>
        <w:rPr>
          <w:rFonts w:ascii="Times New Roman" w:hAnsi="Times New Roman" w:cs="Times New Roman"/>
          <w:b/>
          <w:b/>
          <w:sz w:val="24"/>
          <w:szCs w:val="24"/>
        </w:rPr>
      </w:pPr>
      <w:r>
        <w:rPr>
          <w:rFonts w:cs="Times New Roman" w:ascii="Times New Roman" w:hAnsi="Times New Roman"/>
          <w:b/>
          <w:sz w:val="24"/>
          <w:szCs w:val="24"/>
        </w:rPr>
        <w:t>VI. ĐẢNG BỘ CÁC CƠ QUAN TỈNH HẢI DƯƠNG ĐẨY MẠNH THỰC HIỆN ĐƯỜNG LỐI ĐỔI MỚI GẮN VỚI SỰ NGHIỆP CÔNG NGHIỆP HÓA, HIỆN ĐẠI HÓA 1997 – 2010</w:t>
      </w:r>
    </w:p>
    <w:p>
      <w:pPr>
        <w:pStyle w:val="Normal"/>
        <w:spacing w:lineRule="exact" w:line="360" w:before="60" w:after="60"/>
        <w:ind w:firstLine="851"/>
        <w:jc w:val="both"/>
        <w:rPr>
          <w:rFonts w:ascii="Times New Roman" w:hAnsi="Times New Roman" w:cs="Times New Roman"/>
          <w:b/>
          <w:b/>
        </w:rPr>
      </w:pPr>
      <w:r>
        <w:rPr>
          <w:rFonts w:cs="Times New Roman" w:ascii="Times New Roman" w:hAnsi="Times New Roman"/>
          <w:b/>
        </w:rPr>
        <w:t>1. Đảng bộ Các cơ quan tỉnh Hải Dương thành lập và tập trung thực hiện nhiệm vụ chính trị những năm 1997 - 2000</w:t>
      </w:r>
    </w:p>
    <w:p>
      <w:pPr>
        <w:pStyle w:val="Normal"/>
        <w:spacing w:lineRule="exact" w:line="360" w:before="60" w:after="60"/>
        <w:ind w:firstLine="851"/>
        <w:jc w:val="both"/>
        <w:rPr/>
      </w:pPr>
      <w:r>
        <w:rPr>
          <w:rFonts w:cs="Times New Roman" w:ascii="Times New Roman" w:hAnsi="Times New Roman"/>
          <w:spacing w:val="-2"/>
        </w:rPr>
        <w:t xml:space="preserve">Sau Đại hội Đảng bộ tỉnh, Tỉnh ủy phân công đồng chí Hoàng Hữu Vân sang làm Bí thư Thị ủy Hải Dương, đồng chí Doãn Thế Cường, Tỉnh ủy viên, Phó Ban Tuyên giáo Tỉnh ủy kiêm Bí thư Đảng ủy Các cơ quan tỉnh; đến khi chia tách tỉnh, đồng chí Doãn Thế Cường Bí thư Đảng ủy, đồng chí Trần Xuân Đài Phó Bí thư Thường trực Đảng ủy khóa IV chuyển về Hưng Yên. Thực hiện Điều lệ Đảng, Chỉ thị số 03-CT/TW của Bộ Chính trị, Ngày 18/1/1997 Ban Thường vụ Tỉnh ủy đã ra Quyết định số 22-QĐ/TU về việc thành lập Đảng bộ Các cơ quan tỉnh Hải Dương và chỉ định 13 đồng chí vào BCH lâm thời; BTV 3 đồng chí và phân công đồng chí Phùng Văn Hưng làm Phó Bí thư Thường trực phụ trách chung. </w:t>
      </w:r>
    </w:p>
    <w:p>
      <w:pPr>
        <w:pStyle w:val="Normal"/>
        <w:spacing w:lineRule="exact" w:line="360" w:before="60" w:after="60"/>
        <w:ind w:firstLine="851"/>
        <w:jc w:val="both"/>
        <w:rPr>
          <w:rFonts w:ascii="Times New Roman" w:hAnsi="Times New Roman" w:cs="Times New Roman"/>
        </w:rPr>
      </w:pPr>
      <w:r>
        <w:rPr>
          <w:rFonts w:cs="Times New Roman" w:ascii="Times New Roman" w:hAnsi="Times New Roman"/>
        </w:rPr>
        <w:t xml:space="preserve">Đại hội Đảng bộ Các cơ quan tỉnh Hải Dương lần thứ IV diễn ra vào 2 ngày 6-7/11/1997. Đại hội đã bầu  Ban Chấp hành Đảng bộ gồm 18 đồng chí. Tại phiên họp BCH lần thứ nhất đã bầu BTV gồm 4 đồng chí; đồng chí Phùng Văn Hưng được bầu làm Phó Bí thư Thường trực. Từ tháng 12/1997, Tỉnh ủy phân công đồng chí Hoàng Bình, Uỷ viên Ban Thường vụ Tỉnh ủy, Trưởng Ban Kinh tế Tỉnh ủy kiêm Bí thư Đảng ủy. Từ tháng 9/1998, Tỉnh ủy phân công đồng chí Hoàng Hữu Vân, Uỷ viên Ban Thường vụ Tỉnh ủy, Trưởng Ban Tổ chức Tỉnh ủy kiêm Bí thư Đảng ủy Các cơ quan tỉnh. </w:t>
      </w:r>
    </w:p>
    <w:p>
      <w:pPr>
        <w:pStyle w:val="Normal"/>
        <w:spacing w:lineRule="exact" w:line="360" w:before="60" w:after="60"/>
        <w:ind w:firstLine="851"/>
        <w:jc w:val="both"/>
        <w:rPr/>
      </w:pPr>
      <w:r>
        <w:rPr>
          <w:rFonts w:cs="Times New Roman" w:ascii="Times New Roman" w:hAnsi="Times New Roman"/>
        </w:rPr>
        <w:t xml:space="preserve">Nhiệm vụ chủ yếu của Đảng bộ Các cơ quan tỉnh là lãnh đạo, chỉ đạo công tác xây dựng đảng ở cơ quan, sở, ban, ngành và đoàn thể tỉnh nhằm thực hiện tốt nhiệm vụ chuyên môn được giao; các cấp ủy, chi bộ trong Đảng bộ đã bám sát vào định hướng, mục tiêu và nhiệm vụ công tác xây dựng đảng để lãnh đạo công tác giáo dục chính trị, tư tưởng; tổ chức nghiên cứu quán triệt các chỉ thị, nghị quyết của Đảng, quy định về những điều đảng viên không được làm; kiện toàn các chi, đảng bộ cho phù hợp với bộ máy các cơ quan nhà nước cấp tỉnh; đẩy mạnh phong trào thi đua đăng ký xây dựng tổ chức cơ sở đảng trong sạch vững mạnh; xây dựng kế hoạch đào tạo, bồi dưỡng hàng năm cho cán bộ, đảng viên và đối tượng đảng; quan tâm lãnh đạo, củng cố tổ chức công đoàn, đoàn thanh niên và công tác nữ công; tổ chức đợt sinh hoạt chính trị tự phê bình và phê bình trong Đảng theo tinh thần Nghị quyết Trung ương 6 (lần 2), qua đó đã làm cho đội ngũ cán bộ, đảng viên trong toàn Đảng bộ thống nhất về tư tưởng, ý chí và hành động, kiên định những vấn đề về quan điểm có tính nguyên tắc của Đảng. Tuyệt đại đa số cán bộ, đảng viên trong Đảng bộ giữ gìn và phát huy phẩm chất, lối sống lành mạnh, giữ vững bản chất của người đảng viên. </w:t>
      </w:r>
    </w:p>
    <w:p>
      <w:pPr>
        <w:pStyle w:val="Normal"/>
        <w:spacing w:lineRule="exact" w:line="360" w:before="60" w:after="60"/>
        <w:ind w:firstLine="851"/>
        <w:jc w:val="both"/>
        <w:rPr>
          <w:rFonts w:ascii="Times New Roman" w:hAnsi="Times New Roman" w:cs="Times New Roman"/>
        </w:rPr>
      </w:pPr>
      <w:r>
        <w:rPr>
          <w:rFonts w:cs="Times New Roman" w:ascii="Times New Roman" w:hAnsi="Times New Roman"/>
          <w:b/>
        </w:rPr>
        <w:t>2. Đảng bộ các Cơ quan tỉnh Hải Dương thực hiện Nghị quyết Đại hội lần thứ V (2000 - 2005)</w:t>
      </w:r>
      <w:r>
        <w:rPr>
          <w:rFonts w:cs="Times New Roman" w:ascii="Times New Roman" w:hAnsi="Times New Roman"/>
        </w:rPr>
        <w:t xml:space="preserve"> </w:t>
      </w:r>
    </w:p>
    <w:p>
      <w:pPr>
        <w:pStyle w:val="Normal"/>
        <w:spacing w:lineRule="exact" w:line="360" w:before="60" w:after="60"/>
        <w:ind w:firstLine="851"/>
        <w:jc w:val="both"/>
        <w:rPr>
          <w:rFonts w:ascii="Times New Roman" w:hAnsi="Times New Roman" w:cs="Times New Roman"/>
        </w:rPr>
      </w:pPr>
      <w:r>
        <w:rPr>
          <w:rFonts w:cs="Times New Roman" w:ascii="Times New Roman" w:hAnsi="Times New Roman"/>
        </w:rPr>
        <w:t xml:space="preserve">Bước vào thế kỷ XXI, sự nghiệp xây dựng và bảo vệ tổ quốc đặt ra những yêu cầu mới, càng đòi hỏi nâng cao vai trò lãnh đạo và sức chiến đấu của Đảng bộ ngang tầm với nhiệm vụ của thời kỳ mới. Tháng 11/2000, Đảng bộ Các cơ quan tỉnh đã tiến hành Đại hội đại biểu lần thứ V, nhiệm kỳ 2000 – 2005. Đại hội bầu 19 đồng chí vào Ban Chấp hành Đảng bộ. Tại phiên họp BCH lần thứ Nhất đã bầu BTV gồm 04 đồng chí; đồng chí Phùng Văn Hưng được bầu làm Phó Bí thư Thường trực phụ trách chung. Đến tháng 10/2001 Tỉnh ủy phân công đồng chí Nguyễn Văn Thái, Tỉnh ủy viên, Phó Chủ nhiệm UBKT Tỉnh ủy kiêm Bí thư Đảng ủy; tháng 4/2003 Tỉnh ủy phân công đồng chí Bùi Văn Dương Tỉnh ủy viên phó Chủ nhiệm UBKT Tỉnh ủy kiêm Bí thư Đảng ủy thay đồng chí Nguyễn Văn Thái. </w:t>
      </w:r>
      <w:r>
        <w:rPr>
          <w:rFonts w:cs="Times New Roman" w:ascii="Times New Roman" w:hAnsi="Times New Roman"/>
        </w:rPr>
        <w:t xml:space="preserve">Số tổ chức cơ sở đảng trực thuộc trong nhiệm kỳ đã có sự biến động khi tăng, giảm từ 59 đến 64 tổ chức; sau Đại hội, Đảng bộ có 2.459 đảng viên sinh hoạt ở 65 tổ chức cơ sở đảng (38 đảng bộ, 27 chi bộ), đến cuối năm 2001, số đảng viên giảm còn 2.332 đồng chí, sinh hoạt ở 60 tổ chức cơ sở đảng (32 đảng bộ, 28 chi bộ; đến tháng 8/2005 số đảng viên tăng lên 2.827 đồng chí, sinh hoạt ở 64 tổ chức cơ sở đảng. </w:t>
      </w:r>
    </w:p>
    <w:p>
      <w:pPr>
        <w:pStyle w:val="Normal"/>
        <w:spacing w:lineRule="exact" w:line="360" w:before="60" w:after="60"/>
        <w:ind w:firstLine="851"/>
        <w:jc w:val="both"/>
        <w:rPr>
          <w:rFonts w:ascii="Times New Roman" w:hAnsi="Times New Roman" w:cs="Times New Roman"/>
        </w:rPr>
      </w:pPr>
      <w:r>
        <w:rPr>
          <w:rFonts w:cs="Times New Roman" w:ascii="Times New Roman" w:hAnsi="Times New Roman"/>
        </w:rPr>
        <w:t>Thực hiện Nghị quyết Đại hội Đảng bộ các cơ quan tỉnh lần thứ V, Ban Chấp hành Đảng bộ các cơ quan tỉnh và các cấp ủy cơ sở, cùng đội ngũ cán bộ, đảng viên, công chức, viên chức trong toàn Đảng bộ đã đoàn kết thống nhất, khắc phục mọi khó khăn hoàn thành nhiệm vụ chính trị của cơ quan, đơn vị mình thông qua việc triển khai thực hiện các đề án của Đảng ủy Khối trên các lĩnh vực quan trọng của công tác xây dựng Đảng, đó là: Đề án số 05 về “</w:t>
      </w:r>
      <w:r>
        <w:rPr>
          <w:rFonts w:cs="Times New Roman" w:ascii="Times New Roman" w:hAnsi="Times New Roman"/>
          <w:i/>
        </w:rPr>
        <w:t>Nâng cao chất lượng thực hiện Quy định số 54 của Bộ Chính trị và Quy định 05 của Tỉnh ủy Hải Dương về chế độ học tập lý luận trong Đảng</w:t>
      </w:r>
      <w:r>
        <w:rPr>
          <w:rFonts w:cs="Times New Roman" w:ascii="Times New Roman" w:hAnsi="Times New Roman"/>
        </w:rPr>
        <w:t>”; đề án số 03 về “</w:t>
      </w:r>
      <w:r>
        <w:rPr>
          <w:rFonts w:cs="Times New Roman" w:ascii="Times New Roman" w:hAnsi="Times New Roman"/>
          <w:i/>
        </w:rPr>
        <w:t>Nâng cao chất lượng sinh hoạt cấp ủy, chi bộ</w:t>
      </w:r>
      <w:r>
        <w:rPr>
          <w:rFonts w:cs="Times New Roman" w:ascii="Times New Roman" w:hAnsi="Times New Roman"/>
        </w:rPr>
        <w:t>” và đề án số 02 về “</w:t>
      </w:r>
      <w:r>
        <w:rPr>
          <w:rFonts w:cs="Times New Roman" w:ascii="Times New Roman" w:hAnsi="Times New Roman"/>
          <w:i/>
        </w:rPr>
        <w:t>Tăng cường trách nhiệm của cấp ủy, chi bộ đối với công tác kiểm tra theo điều 30 Điều lệ Đảng</w:t>
      </w:r>
      <w:r>
        <w:rPr>
          <w:rFonts w:cs="Times New Roman" w:ascii="Times New Roman" w:hAnsi="Times New Roman"/>
        </w:rPr>
        <w:t>”; Đề án về “</w:t>
      </w:r>
      <w:r>
        <w:rPr>
          <w:rFonts w:cs="Times New Roman" w:ascii="Times New Roman" w:hAnsi="Times New Roman"/>
          <w:i/>
        </w:rPr>
        <w:t>Từng bước nâng cao chất lượng sinh hoạt cấp ủy, chi bộ</w:t>
      </w:r>
      <w:r>
        <w:rPr>
          <w:rFonts w:cs="Times New Roman" w:ascii="Times New Roman" w:hAnsi="Times New Roman"/>
        </w:rPr>
        <w:t xml:space="preserve">”; mở 55 lớp đào tạo, bồi dưỡng cho 5.642 lượt cán bộ, đảng viên. Sau khi Ban Thường vụ Tỉnh ủy ban hành Quyết định số 503-QĐ/TU, ngày 04/9/2003 về quy định chức năng, nhiệm vụ và tổ chức bộ máy của Đảng ủy các cơ quan tỉnh Hải Dương, Đảng ủy đã triển khai sắp xếp, kiện toàn các tổ chức cơ sở đảng phù hợp với bộ máy tổ chức của hệ thống chính trị cấp tỉnh; công tác phát triển đảng  vượt chỉ tiêu đề ra và tăng so với nhiệm kỳ trước là 20,67%; hoàn thành việc xét, đổi thẻ cho đảng viên theo Chỉ thị số 29-CT/TW của Ban Bí thư; tập trung lãnh đạo, chỉ đạo công tác kiểm tra của Đảng đối với các cấp ủy đảng cơ sở và tổ chức thực hiện nhiệm vụ công tác kiểm tra Đảng trong toàn Đảng bộ với phương châm “chủ động, chiến đấu, giáo dục, hiệu quả”; thường xuyên quan tâm, lãnh đạo hoạt động của các đoàn thể quần chúng, thành lập Công đoàn viên chức tỉnh trực thuộc Đảng ủy các cơ quan tỉnh; lãnh đạo các cấp ủy đảng chủ động thực hiện tốt chức năng, nhiệm vụ của tổ chức cơ sở đảng theo Quy định số 96, 97, 98 của Ban Bí thư Trung ương Đảng (khóa IX); giáo dục, động viên cán bộ, đảng viên và quần chúng tham gia xây dựng và thực hiện có hiệu quả các chủ trương của cơ quan, đơn vị; lấy hiệu quả việc thực hiện nhiệm vụ chuyên môn làm căn cứ chủ yếu để đánh giá chất lượng đảng viên; qua đó góp phần nâng cao chất lượng và hiệu quả hoạt động của các tổ chức đảng.  </w:t>
      </w:r>
    </w:p>
    <w:p>
      <w:pPr>
        <w:pStyle w:val="Normal"/>
        <w:spacing w:lineRule="exact" w:line="360" w:before="60" w:after="60"/>
        <w:ind w:firstLine="851"/>
        <w:jc w:val="both"/>
        <w:rPr>
          <w:rFonts w:ascii="Times New Roman" w:hAnsi="Times New Roman" w:cs="Times New Roman"/>
        </w:rPr>
      </w:pPr>
      <w:r>
        <w:rPr>
          <w:rFonts w:cs="Times New Roman" w:ascii="Times New Roman" w:hAnsi="Times New Roman"/>
        </w:rPr>
        <w:t xml:space="preserve">Trên cơ sở cuộc vận động xây dựng chỉnh đốn đảng, tự phê bình và phê bình theo tinh thần Nghị quyết Trung ương 6 (lần 2), Ban Thường vụ Đảng ủy các cơ quan tỉnh đã ban hành Kế hoạch số 07-KH/ĐU, ngày 15/4/2001 để tập  trung triển khai thực hiện công tác xây dựng chỉnh đốn Đảng trong toàn Đảng bộ; qua đó đã tạo sự chuyển biến tích cực về nhận thức, tư tưởng trong cấp ủy và đội ngũ đảng viên; một số tổ chức cơ sở đảng có những vấn đề nội cộm kéo dài trong giai đoạn trước đây thì nay đã được giải quyết, nội bộ đoàn kết gắn bó hơn; một số hiện tượng tiêu cực, lãng phí đã kịp thời được ngăn chặn. </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Sau 5 năm triển khai thực hiện nghị quyết Đại hội Đảng bộ Các cơ quan tỉnh, các cấp ủy đảng đã bám sát các mục tiêu, phương hướng, nhiệm vụ do Đại hội đề ra, lãnh đạo, động viên cán bộ, đảng viên khắc phục mọi khó khăn, làm tốt chức năng tham mưu cho Tỉnh ủy, HĐND, UBND tỉnh xây dựng, triển khai thực hiện thắng lợi các chương trình, đề án trên các lĩnh vực kinh tế, xã hội, an ninh quốc phòng, công tác xây dựng đảng, chính quyền và các đoàn thể; góp phần cùng cán bộ, đảng viên, nhân dân trong toàn tỉnh thực hiện thắng lợi nghị quyết Đại hội Đảng bộ tỉnh lần thứ XIII. Chuẩn bị những điều kiện tiền đề cần thiết để thực hiện nghị quyết Đại hội Đảng bộ các cơ quan tỉnh lần thứ VI.</w:t>
      </w:r>
    </w:p>
    <w:p>
      <w:pPr>
        <w:pStyle w:val="Normal"/>
        <w:spacing w:lineRule="exact" w:line="360" w:before="60" w:after="60"/>
        <w:ind w:firstLine="851"/>
        <w:jc w:val="both"/>
        <w:rPr/>
      </w:pPr>
      <w:r>
        <w:rPr>
          <w:rFonts w:cs="Times New Roman" w:ascii="Times New Roman" w:hAnsi="Times New Roman"/>
          <w:b/>
        </w:rPr>
        <w:t>3. Đảng bộ các Cơ quan tỉnh Hải Dương góp phần thực hiện mục tiêu phát triển nhanh, bền vững của tỉnh Hải Dương giai đoạn 2005 – 2010</w:t>
      </w:r>
    </w:p>
    <w:p>
      <w:pPr>
        <w:pStyle w:val="NormalWeb"/>
        <w:shd w:fill="FFFFFF" w:val="clear"/>
        <w:spacing w:lineRule="exact" w:line="360" w:before="60" w:after="60"/>
        <w:ind w:firstLine="851"/>
        <w:jc w:val="both"/>
        <w:rPr>
          <w:sz w:val="28"/>
          <w:szCs w:val="28"/>
        </w:rPr>
      </w:pPr>
      <w:r>
        <w:rPr>
          <w:sz w:val="28"/>
          <w:szCs w:val="28"/>
        </w:rPr>
        <w:t xml:space="preserve">Ngay khi Ban Thường vụ Tỉnh ủy ban hành Kế hoạch chỉ đạo tổ chức đại hội Đảng các cấp, Ban Thường vụ Đảng ủy Các cơ quan tỉnh đã triển khai nội dung kế hoạch đến các tổ chức cơ sở đảng và chuẩn bị các nội dung tổ chức Đại hội Đảng bộ Các cơ quan tỉnh lần thứ VI. Sau quá trình chuẩn bị, ngày 04/11/2005, Đảng bộ Các cơ quan tỉnh long trọng tổ chức Đại hội lần thứ VI, nhiệm kỳ 2005 - 2010. Đại hội bầu 21 đồng chí vào Ban Chấp hành Đảng bộ. Ngày 10/11/2005. Hội nghị lần thứ nhất Ban Chấp hành Đảng bộ Các cơ quan tỉnh họp và bầu 5 đồng chí vào Ban Thường vụ; đồng chí Phùng Văn Hưng được bầu làm Bí thư, đồng chí Phạm Bá Tiếm được bầu làm Phó Bí thư. Trong nhiệm kỳ Đại hội, do có sự biến động về công tác cán bộ, Ban Chấp hành đã kiện toàn bổ sung 02 ủy viên BCH và 01 ủy viên BTV Đảng ủy Khối. Đầu nhiệm kỳ, toàn Đảng bộ có 64 tổ chức cơ sở đảng; đến tháng 12/2009 do có sự điều chuyển 09 tổ chức cơ sở đảng về Đảng bộ Khối Doanh nghiệp tỉnh, nên Đảng bộ còn 55 tổ chức cơ sở đảng với 312 chi bộ trực thuộc đảng ủy cơ sở và 2853 đảng viên. </w:t>
      </w:r>
    </w:p>
    <w:p>
      <w:pPr>
        <w:pStyle w:val="NormalWeb"/>
        <w:shd w:fill="FFFFFF" w:val="clear"/>
        <w:spacing w:lineRule="exact" w:line="360" w:before="60" w:after="60"/>
        <w:ind w:firstLine="851"/>
        <w:jc w:val="both"/>
        <w:rPr/>
      </w:pPr>
      <w:r>
        <w:rPr>
          <w:sz w:val="28"/>
          <w:szCs w:val="28"/>
        </w:rPr>
        <w:t xml:space="preserve">Nghị quyết Đại hội Đảng bộ Các cơ quan tỉnh lần thứ VI được triển khai thực hiện trong bối cảnh có nhiều biến động, đặc biệt là cuộc khủng hoảng tài chính và suy thoái kinh tế toàn cầu đã tác động mạnh mẽ đến nhiều mặt của đời sống kinh tế - xã hội đất nước và tỉnh Hải Dương và từng cán bộ, đảng viên, người lao động. Song đội ngũ cán bộ, đảng viên, công chức viên chức và người lao động của Đảng bộ đã đoàn kết, thống nhất, nỗ lực phấn đấu thực hiện có hiệu quả nhiệm vụ chính trị của cơ quan, đơn vị, từng bước góp phần thực hiện thắng lợi nghị quyết Đại hội Đảng bộ Các cơ quan tỉnh đề ra trong nhiệm kỳ: </w:t>
      </w:r>
    </w:p>
    <w:p>
      <w:pPr>
        <w:pStyle w:val="NormalWeb"/>
        <w:shd w:fill="FFFFFF" w:val="clear"/>
        <w:spacing w:lineRule="exact" w:line="360" w:before="60" w:after="60"/>
        <w:ind w:firstLine="851"/>
        <w:jc w:val="both"/>
        <w:rPr/>
      </w:pPr>
      <w:r>
        <w:rPr>
          <w:sz w:val="28"/>
          <w:szCs w:val="28"/>
        </w:rPr>
        <w:t xml:space="preserve">- Tháng 4/2006, Ban Chấp hành Đảng bộ đã chủ động xây dựng chương trình thực hiện nghị quyết Đại hội Đảng bộ lần </w:t>
      </w:r>
      <w:r>
        <w:rPr>
          <w:color w:val="FF0000"/>
          <w:sz w:val="28"/>
          <w:szCs w:val="28"/>
        </w:rPr>
        <w:t>thứ VI</w:t>
      </w:r>
      <w:r>
        <w:rPr>
          <w:sz w:val="28"/>
          <w:szCs w:val="28"/>
        </w:rPr>
        <w:t xml:space="preserve"> bằng 5 đề án, trong đó tiếp tục thực hiện các đề án số 02-ĐA/ĐU về “</w:t>
      </w:r>
      <w:r>
        <w:rPr>
          <w:i/>
          <w:sz w:val="28"/>
          <w:szCs w:val="28"/>
        </w:rPr>
        <w:t>Tăng cường trách nhiệm của cấp ủy, chi bộ với công tác kiểm tra theo điều 30 Điều lệ Đảng</w:t>
      </w:r>
      <w:r>
        <w:rPr>
          <w:sz w:val="28"/>
          <w:szCs w:val="28"/>
        </w:rPr>
        <w:t>”, đề án số 03-ĐA/ĐU về “</w:t>
      </w:r>
      <w:r>
        <w:rPr>
          <w:i/>
          <w:sz w:val="28"/>
          <w:szCs w:val="28"/>
        </w:rPr>
        <w:t>Từng bước nâng cao chất lượng sinh hoạt cấp ủy, chi bộ</w:t>
      </w:r>
      <w:r>
        <w:rPr>
          <w:sz w:val="28"/>
          <w:szCs w:val="28"/>
        </w:rPr>
        <w:t>”, đề án số 05-ĐA/ĐU về “</w:t>
      </w:r>
      <w:r>
        <w:rPr>
          <w:i/>
          <w:sz w:val="28"/>
          <w:szCs w:val="28"/>
        </w:rPr>
        <w:t>Nâng cao chất lượng thực hiện Quy định số 54 của Bộ Chính</w:t>
      </w:r>
      <w:r>
        <w:rPr>
          <w:sz w:val="28"/>
          <w:szCs w:val="28"/>
        </w:rPr>
        <w:t xml:space="preserve"> </w:t>
      </w:r>
      <w:r>
        <w:rPr>
          <w:i/>
          <w:sz w:val="28"/>
          <w:szCs w:val="28"/>
        </w:rPr>
        <w:t>trị, Quy định số 05 của Tỉnh ủy về chế độ học tập lý luận chính trị trong Đảng</w:t>
      </w:r>
      <w:r>
        <w:rPr>
          <w:sz w:val="28"/>
          <w:szCs w:val="28"/>
        </w:rPr>
        <w:t>” của Ban Chấp hành Đảng bộ khóa V và bổ sung thểm hai đề án mới là đề án số 06 - ĐA/ĐU về “</w:t>
      </w:r>
      <w:r>
        <w:rPr>
          <w:i/>
          <w:sz w:val="28"/>
          <w:szCs w:val="28"/>
        </w:rPr>
        <w:t>Nâng cao chất lượng thực hiện quy chế dân chủ ở cơ quan, danh nghiệp</w:t>
      </w:r>
      <w:r>
        <w:rPr>
          <w:sz w:val="28"/>
          <w:szCs w:val="28"/>
        </w:rPr>
        <w:t>” và đề án số 07-ĐA/ĐU về “</w:t>
      </w:r>
      <w:r>
        <w:rPr>
          <w:i/>
          <w:sz w:val="28"/>
          <w:szCs w:val="28"/>
        </w:rPr>
        <w:t>Tiếp tục đổi mới nội dung, phương thức hoạt động, nâng cao chất lượng tổ</w:t>
      </w:r>
      <w:r>
        <w:rPr>
          <w:sz w:val="28"/>
          <w:szCs w:val="28"/>
        </w:rPr>
        <w:t xml:space="preserve"> chức cơ sở Đoàn TNCS Hồ Chí Minh các cơ quan tỉnh giai đoạn 2006 - 2010” triển khai thực hiện trong toàn Đảng bộ.</w:t>
      </w:r>
    </w:p>
    <w:p>
      <w:pPr>
        <w:pStyle w:val="NormalWeb"/>
        <w:shd w:fill="FFFFFF" w:val="clear"/>
        <w:spacing w:lineRule="exact" w:line="360" w:before="60" w:after="60"/>
        <w:ind w:firstLine="851"/>
        <w:jc w:val="both"/>
        <w:rPr>
          <w:spacing w:val="-2"/>
          <w:sz w:val="28"/>
          <w:szCs w:val="28"/>
        </w:rPr>
      </w:pPr>
      <w:r>
        <w:rPr>
          <w:spacing w:val="-2"/>
          <w:sz w:val="28"/>
          <w:szCs w:val="28"/>
        </w:rPr>
        <w:t>- Thực hiện Chỉ thị số 06 - CT/TW, ngày 07/11/2006 của Bộ Chính trị và các văn bản chỉ đạo của cấp ủy cấp trên, Ban Thường vụ Đảng ủy Các cơ quan tỉnh đã</w:t>
      </w:r>
      <w:r>
        <w:rPr>
          <w:spacing w:val="-2"/>
          <w:sz w:val="26"/>
          <w:szCs w:val="26"/>
        </w:rPr>
        <w:t xml:space="preserve"> </w:t>
      </w:r>
      <w:r>
        <w:rPr>
          <w:spacing w:val="-2"/>
          <w:sz w:val="28"/>
          <w:szCs w:val="28"/>
        </w:rPr>
        <w:t>ban hành Kế hoạch triển khai thực hiện cuộc vận động “Học tập và làm theo tấm gương đạo đức Hồ Chí Minh”; tổ chức hội thi “Kể chuyện về tấm gương đạo đức Hồ Chí Minh”, đây là đợt sinh hoạt chính trị sâu rộng, ý nghĩa đối với cán bộ, đảng viên trong toàn Đảng bộ, qua đó góp phần nâng cao nhận thức của cán bộ, đảng viên, quần chúng về tư tưởng, tấm gương đạo đức của Chủ tịch Hồ Chí Minh kính yêu; mở 17 lớp bồi dưỡng kết nạp đảng cho 1.302 quần chúng ưu tú, 9 lớp bồi dưỡng đảng viên mới cho 788 đồng chí, 1 lớp sơ cấp lý luận chính trị cho 48 đảng viên, 11 lớp bồi dưỡng nghiệp vụ cho 1.384 cán bộ công đoàn, cán bộ đoàn và cán bộ hội cựu chiến binh, 5 lớp nghiệp vụ về công tác xây dựng đảng cho 1.735 cấp ủy viên trong toàn Đảng bộ;</w:t>
      </w:r>
      <w:r>
        <w:rPr>
          <w:spacing w:val="-2"/>
          <w:sz w:val="26"/>
          <w:szCs w:val="26"/>
        </w:rPr>
        <w:t xml:space="preserve"> </w:t>
      </w:r>
      <w:r>
        <w:rPr>
          <w:spacing w:val="-2"/>
          <w:sz w:val="28"/>
          <w:szCs w:val="28"/>
        </w:rPr>
        <w:t xml:space="preserve">toàn Đảng bộ kết nạp được 777 đảng viên mới </w:t>
      </w:r>
      <w:r>
        <w:rPr>
          <w:sz w:val="28"/>
          <w:szCs w:val="28"/>
        </w:rPr>
        <w:t>(tăng 164 so với nhiệm kỳ trước)</w:t>
      </w:r>
      <w:r>
        <w:rPr>
          <w:spacing w:val="-2"/>
          <w:sz w:val="28"/>
          <w:szCs w:val="28"/>
        </w:rPr>
        <w:t>.</w:t>
      </w:r>
    </w:p>
    <w:p>
      <w:pPr>
        <w:pStyle w:val="NormalWeb"/>
        <w:shd w:fill="FFFFFF" w:val="clear"/>
        <w:spacing w:lineRule="exact" w:line="360" w:before="60" w:after="60"/>
        <w:ind w:firstLine="851"/>
        <w:jc w:val="both"/>
        <w:rPr>
          <w:sz w:val="28"/>
          <w:szCs w:val="28"/>
        </w:rPr>
      </w:pPr>
      <w:r>
        <w:rPr>
          <w:sz w:val="28"/>
          <w:szCs w:val="28"/>
        </w:rPr>
        <w:t>- Trong nhiệm kỳ, Ban Thường vụ Đảng ủy đã quyết định tách và thành lập mới 7 tổ chức cơ sở đảng, đổi tên 3 tổ chức, sáp nhập 7 tổ chức, giải thể 2 chi bộ, kịp thời bổ sung cấp ủy viên, ủy viên Ủy ban kiểm tra Đảng ủy cơ sở, trong đó đã ra quyết định chuẩn y 19 bí thư, 13 phó bí thư, chỉ định bổ sung 54 cấp ủy viên cơ sở, 11 ủy viên Ủy ban kiểm tra. Năm 2009, bàn giao 9 tổ chức cơ sở đảng ở doanh nghiệp về Đảng ủy Khối Doanh nghiệp tỉnh theo Quyết định số 986-QĐ/TU, ngày 28/10/2009 của Ban Thường vụ Tỉnh ủy; đa số cấp ủy, chi bộ đã thực hiện nghiêm túc chế độ sinh hoạt hàng tháng theo quy định của Điều lệ Đảng; đặc biệt, trong 4 năm từ năm 2006 đến 2009, các chi bộ trong Đảng bộ đã tổ chức được 319 kỳ sinh hoạt chuyên đề; phong trào thi đua xây dựng tổ chức cơ sở đảng trong sạch vững mạnh được tăng cường, đi vào nề nếp, tỷ lệ tổ chức cơ sở đảng đạt trong sạch vững mạnh hàng năm bình quân đạt 93,4%</w:t>
      </w:r>
      <w:r>
        <w:rPr>
          <w:sz w:val="26"/>
          <w:szCs w:val="26"/>
        </w:rPr>
        <w:t xml:space="preserve"> </w:t>
      </w:r>
      <w:r>
        <w:rPr>
          <w:sz w:val="28"/>
          <w:szCs w:val="28"/>
        </w:rPr>
        <w:t>(giảm 1,38% so với nhiệm kỳ trước và thấp hơn chỉ tiêu đại hội đề ra là 1,6%); số đảng viên đủ tư cách hoàn thành tốt nhiệm vụ trở lên chiếm 96%</w:t>
      </w:r>
      <w:r>
        <w:rPr>
          <w:sz w:val="26"/>
          <w:szCs w:val="26"/>
        </w:rPr>
        <w:t xml:space="preserve"> </w:t>
      </w:r>
      <w:r>
        <w:rPr>
          <w:sz w:val="28"/>
          <w:szCs w:val="28"/>
        </w:rPr>
        <w:t>vượt chỉ tiêu đề ra; xây dựng và tổ chức thực hiện 9 cuộc kiểm tra theo chương trình đề ra tại 62 tổ chức cơ sở đảng (tăng 1 cuộc và 14 cơ sở so với nhiệm kỳ trước); Ủy ban Kiểm tra các cấp đã kiểm tra 7 chi bộ khi có dấu hiệu vi phạm; giải quyết 9 đơn tố cáo đối với đảng viên và tổ chức đảng; giải quyết 1 đơn khiếu nại của đảng viên; kiểm tra 146 đảng viên có dấu hiệu vi phạm về đạo đức, vi phạm quy định của cơ quan, ngành công tác; các tổ chức đảng có thẩm quyền đã thi hành kỷ luật 19 đảng viên bằng hình thức khai trừ 4, cảnh cáo 6, khiển trách 9 (số đảng viên bị kỷ luật giảm so với nhiệm kỳ trước là 15 trường hợp).</w:t>
      </w:r>
    </w:p>
    <w:p>
      <w:pPr>
        <w:pStyle w:val="NormalWeb"/>
        <w:shd w:fill="FFFFFF" w:val="clear"/>
        <w:spacing w:lineRule="exact" w:line="360" w:before="60" w:after="60"/>
        <w:ind w:firstLine="851"/>
        <w:jc w:val="both"/>
        <w:rPr>
          <w:sz w:val="28"/>
          <w:szCs w:val="28"/>
        </w:rPr>
      </w:pPr>
      <w:r>
        <w:rPr>
          <w:sz w:val="28"/>
          <w:szCs w:val="28"/>
        </w:rPr>
        <w:t>- Trên cơ sở chức năng, nhiệm vụ được giao, các cấp ủy, chi bộ cơ sở đã lãnh đạo đội ngũ cán bộ, đảng viên, công nhân viên chức và người lao động phát huy tinh thần trách nhiệm, cải tiến phong cách và lề lối làm việc để đạt chất lượng và hiệu quả công tác, tích cực tham mưu, giúp lãnh đạo cơ quan triển khai thực hiện tốt nhiệm vụ chính trị trên các lĩnh vực phát triển kinh tế, văn hóa, xã hội, an ninh trật tự, xây dựng Đảng và các đoàn thể quần chúng; thực hiện nghiêm quy chế dân chủ ở cơ quan theo Đề án của BCH Đảng bộ Các cơ quan tỉnh phù hợp với yêu cầu của công tác đấu tranh phòng, chống tham nhũng, lãng phí; hoạt động của các đoàn thể quần chúng trong Đảng bộ đã từng bước đổi mới về nội dung, phương thức, nâng cao chất lượng các mặt công tác; tuyên truyền, vận động đoàn viên, hội viên tham gia có hiệu quả các phong trào thi đua yêu nước, các cuộc vận động; thường xuyên củng cố, phát triển hệ thống tổ chức, tăng cường công tác kết nạp đoàn viên, hội viên, góp phần thực hiện tốt nhiệm vụ chính trị của cơ quan, đơn vị; trong nhiệm kỳ, được sự đồng ý của BTV Tỉnh ủy, BTV Đảng ủy Khối đã thành lập Hội Cựu chiến binh Các cơ quan tỉnh là Hội cấp trên cơ sở thuộc Đảng ủy Các cơ quan tỉnh.</w:t>
      </w:r>
    </w:p>
    <w:p>
      <w:pPr>
        <w:pStyle w:val="Normal"/>
        <w:spacing w:lineRule="exact" w:line="360" w:before="60" w:after="60"/>
        <w:ind w:firstLine="851"/>
        <w:jc w:val="both"/>
        <w:rPr>
          <w:rFonts w:ascii="Times New Roman" w:hAnsi="Times New Roman" w:cs="Times New Roman"/>
          <w:b/>
          <w:b/>
          <w:sz w:val="24"/>
          <w:szCs w:val="24"/>
        </w:rPr>
      </w:pPr>
      <w:r>
        <w:rPr>
          <w:rFonts w:cs="Times New Roman" w:ascii="Times New Roman" w:hAnsi="Times New Roman"/>
          <w:b/>
          <w:sz w:val="24"/>
          <w:szCs w:val="24"/>
        </w:rPr>
        <w:t>VII. ĐẢNG BỘ KHỐI CÁC CƠ QUAN TỈNH GIAI ĐOẠN 2010 – 2020</w:t>
      </w:r>
    </w:p>
    <w:p>
      <w:pPr>
        <w:pStyle w:val="Normal"/>
        <w:spacing w:lineRule="exact" w:line="380"/>
        <w:ind w:firstLine="851"/>
        <w:jc w:val="both"/>
        <w:rPr>
          <w:rFonts w:ascii="Times New Roman" w:hAnsi="Times New Roman" w:cs="Times New Roman"/>
          <w:b/>
          <w:b/>
        </w:rPr>
      </w:pPr>
      <w:r>
        <w:rPr>
          <w:rFonts w:cs="Times New Roman" w:ascii="Times New Roman" w:hAnsi="Times New Roman"/>
          <w:b/>
        </w:rPr>
        <w:t>1. Đảng bộ Khối các cơ quan tỉnh tiếp tục nâng cao chất lượng công tác xây dựng đảng trong thời kỳ mới 2010 - 2015</w:t>
      </w:r>
    </w:p>
    <w:p>
      <w:pPr>
        <w:pStyle w:val="Normal"/>
        <w:spacing w:lineRule="exact" w:line="380"/>
        <w:ind w:firstLine="851"/>
        <w:jc w:val="both"/>
        <w:rPr/>
      </w:pPr>
      <w:r>
        <w:rPr>
          <w:rFonts w:cs="Times New Roman" w:ascii="Times New Roman" w:hAnsi="Times New Roman"/>
          <w:spacing w:val="-2"/>
        </w:rPr>
        <w:t xml:space="preserve">Ngày 30/3/2010 Ban Chấp hành Trung ương ban hành Quyết định số 296-QĐ/TW về mẫu dấu của tổ chức đảng; thực hiện Quyết định này, Đảng ủy Các cơ quan tỉnh đã lập danh sách các tổ chức đảng trong Đảng bộ được đổi dấu mới và làm thủ tục đề nghị Công an tỉnh khắc dấu; hướng dẫn quản lý và sử dụng con dấu theo quy định của Trung ương; cũng trong khoảng thời gian này, Ban Thường vụ Tỉnh ủy ban hành Quyết định số 1221- QĐ/TU, ngày 22/7/2010 về việc đổi tên Đảng bộ, cơ quan và các chức danh lãnh đạo của Đảng bộ các cơ quan tỉnh Hải Dương thành Đảng bộ Khối các cơ quan tỉnh; Ban Chấp hành Đảng bộ, Ban Thường vụ Đảng ủy, Ủy ban Kiểm tra Đảng ủy Khối các cơ quan tỉnh. </w:t>
      </w:r>
    </w:p>
    <w:p>
      <w:pPr>
        <w:pStyle w:val="NormalWeb"/>
        <w:shd w:fill="FFFFFF" w:val="clear"/>
        <w:spacing w:lineRule="exact" w:line="360" w:before="60" w:after="60"/>
        <w:ind w:firstLine="851"/>
        <w:jc w:val="both"/>
        <w:rPr>
          <w:spacing w:val="-4"/>
          <w:sz w:val="28"/>
          <w:szCs w:val="28"/>
        </w:rPr>
      </w:pPr>
      <w:r>
        <w:rPr>
          <w:spacing w:val="-4"/>
          <w:sz w:val="28"/>
          <w:szCs w:val="28"/>
        </w:rPr>
        <w:t>Tháng 8/2010, Đảng bộ Khối các cơ quan tỉnh long trọng tổ chức Đại hội đại biểu lần thứ VII, nhiệm kỳ 2010 - 2015 với chủ đề “</w:t>
      </w:r>
      <w:r>
        <w:rPr>
          <w:i/>
          <w:spacing w:val="-4"/>
          <w:sz w:val="28"/>
          <w:szCs w:val="28"/>
        </w:rPr>
        <w:t>Nâng cao năng lực lãnh đạo và sức chiến đấu của Đảng bộ; phát huy sức mạnh đại đoàn kết, dân chủ và trí tuệ, xây dựng Đảng bộ thực sự trong sạch vững mạnh</w:t>
      </w:r>
      <w:r>
        <w:rPr>
          <w:spacing w:val="-4"/>
          <w:sz w:val="28"/>
          <w:szCs w:val="28"/>
        </w:rPr>
        <w:t xml:space="preserve">”. Đại hội bầu 21 đồng chí vào Ban Chấp hành Đảng bộ Khối. Tại phiên họp thứ nhất, Ban Chấp hành Đảng bộ Khối đã bầu 5 đồng chí vào Ban Thường vụ; đồng chí Nguyễn Thị Ngọc Bích được bầu giữ chức Bí thư; đồng chí Lê Văn Tạo được bầu giữ chức Phó Bí thư Thường trực; đồng chí Đào Thanh Tân được bầu giữ chức Phó Bí thư. Toàn Đảng bộ có 57 tổ chức cơ sở đảng trực thuộc và 3.534 đảng viên. </w:t>
      </w:r>
    </w:p>
    <w:p>
      <w:pPr>
        <w:pStyle w:val="Normal"/>
        <w:spacing w:lineRule="exact" w:line="380" w:before="80" w:after="80"/>
        <w:ind w:firstLine="851"/>
        <w:jc w:val="both"/>
        <w:rPr/>
      </w:pPr>
      <w:r>
        <w:rPr>
          <w:rFonts w:cs="Times New Roman" w:ascii="Times New Roman" w:hAnsi="Times New Roman"/>
          <w:spacing w:val="-4"/>
        </w:rPr>
        <w:t xml:space="preserve">Ngay sau Đại hội, </w:t>
      </w:r>
      <w:r>
        <w:rPr>
          <w:rFonts w:cs="Times New Roman" w:ascii="Times New Roman" w:hAnsi="Times New Roman"/>
        </w:rPr>
        <w:t>Ban Chấp hành Đảng bộ Khối đã tập trung lãnh đạo,  triển khai thực hiện các nội dung, nhiệm vụ trọng tâm công tác xây dựng đảng của Đảng bộ để sớm đưa Nghị quyết Đại hội vào thực tiễn thông qua việc ban hành 04 Đề án và lựa chọn 4 tổ chức cơ sở đảng làm điểm đó là: Đề án số 01 về “</w:t>
      </w:r>
      <w:r>
        <w:rPr>
          <w:rFonts w:cs="Times New Roman" w:ascii="Times New Roman" w:hAnsi="Times New Roman"/>
          <w:i/>
        </w:rPr>
        <w:t>Nâng cao năng lực lãnh đạo, sức chiến đấu của tổ chức cơ sở đảng và đảng viên giai đoạn 2011-2015</w:t>
      </w:r>
      <w:r>
        <w:rPr>
          <w:rFonts w:cs="Times New Roman" w:ascii="Times New Roman" w:hAnsi="Times New Roman"/>
        </w:rPr>
        <w:t>”; Đề án số 02 về “</w:t>
      </w:r>
      <w:r>
        <w:rPr>
          <w:rFonts w:cs="Times New Roman" w:ascii="Times New Roman" w:hAnsi="Times New Roman"/>
          <w:i/>
        </w:rPr>
        <w:t>Nâng cao chất lượng thực hiện nhiệm vụ kiểm tra, giám sát của cấp ủy, tổ chức đảng và Ủy ban kiểm tra các cấp giai đoạn 2011-2015</w:t>
      </w:r>
      <w:r>
        <w:rPr>
          <w:rFonts w:cs="Times New Roman" w:ascii="Times New Roman" w:hAnsi="Times New Roman"/>
        </w:rPr>
        <w:t>”; Đề án số 03 về “</w:t>
      </w:r>
      <w:r>
        <w:rPr>
          <w:rFonts w:cs="Times New Roman" w:ascii="Times New Roman" w:hAnsi="Times New Roman"/>
          <w:i/>
        </w:rPr>
        <w:t>Tiếp tục nâng cao chất lượng, hiệu quả thực hiện quy chế dân chủ ở cơ quan, đơn vị giai đoạn 2011-2015</w:t>
      </w:r>
      <w:r>
        <w:rPr>
          <w:rFonts w:cs="Times New Roman" w:ascii="Times New Roman" w:hAnsi="Times New Roman"/>
        </w:rPr>
        <w:t>” và Đề án số 04 về “</w:t>
      </w:r>
      <w:r>
        <w:rPr>
          <w:rFonts w:cs="Times New Roman" w:ascii="Times New Roman" w:hAnsi="Times New Roman"/>
          <w:i/>
        </w:rPr>
        <w:t>Tiếp tục đổi mới nội dung, phương thức hoạt động, nâng cao chất lượng tổ chức cơ sở Đoàn Thanh niên Cộng sản Hồ Chí Minh Khối các cơ quan tỉnh giai đoạn</w:t>
      </w:r>
      <w:r>
        <w:rPr>
          <w:rFonts w:cs="Times New Roman" w:ascii="Times New Roman" w:hAnsi="Times New Roman"/>
          <w:i/>
          <w:lang w:val="vi-VN"/>
        </w:rPr>
        <w:t xml:space="preserve"> </w:t>
      </w:r>
      <w:r>
        <w:rPr>
          <w:rFonts w:cs="Times New Roman" w:ascii="Times New Roman" w:hAnsi="Times New Roman"/>
          <w:i/>
        </w:rPr>
        <w:t>2011-2015</w:t>
      </w:r>
      <w:r>
        <w:rPr>
          <w:rFonts w:cs="Times New Roman" w:ascii="Times New Roman" w:hAnsi="Times New Roman"/>
        </w:rPr>
        <w:t xml:space="preserve">”; ban hành </w:t>
      </w:r>
      <w:r>
        <w:rPr>
          <w:rFonts w:cs="Times New Roman" w:ascii="Times New Roman" w:hAnsi="Times New Roman"/>
          <w:spacing w:val="-2"/>
          <w:lang w:val="pt-BR"/>
        </w:rPr>
        <w:t xml:space="preserve">Nghị quyết số 02-NQ/ĐUK, ngày </w:t>
      </w:r>
      <w:r>
        <w:rPr>
          <w:rFonts w:cs="Times New Roman" w:ascii="Times New Roman" w:hAnsi="Times New Roman"/>
          <w:bCs/>
          <w:iCs/>
          <w:spacing w:val="-2"/>
          <w:lang w:val="pt-BR"/>
        </w:rPr>
        <w:t>10/01/2014</w:t>
      </w:r>
      <w:r>
        <w:rPr>
          <w:rFonts w:cs="Times New Roman" w:ascii="Times New Roman" w:hAnsi="Times New Roman"/>
          <w:spacing w:val="-2"/>
          <w:lang w:val="pt-BR"/>
        </w:rPr>
        <w:t xml:space="preserve"> của BCH Đảng bộ Khối CCQ tỉnh khóa VII về </w:t>
      </w:r>
      <w:r>
        <w:rPr>
          <w:rFonts w:cs="Times New Roman" w:ascii="Times New Roman" w:hAnsi="Times New Roman"/>
          <w:i/>
          <w:spacing w:val="-2"/>
          <w:lang w:val="pt-BR"/>
        </w:rPr>
        <w:t>“Nâng cao chất lượng sinh hoạt cấp ủy, chi bộ”</w:t>
      </w:r>
      <w:r>
        <w:rPr>
          <w:rFonts w:cs="Times New Roman" w:ascii="Times New Roman" w:hAnsi="Times New Roman"/>
          <w:spacing w:val="-2"/>
          <w:lang w:val="pt-BR"/>
        </w:rPr>
        <w:t>.</w:t>
      </w:r>
    </w:p>
    <w:p>
      <w:pPr>
        <w:pStyle w:val="Normal"/>
        <w:tabs>
          <w:tab w:val="clear" w:pos="720"/>
          <w:tab w:val="center" w:pos="4320" w:leader="none"/>
          <w:tab w:val="right" w:pos="8640" w:leader="none"/>
        </w:tabs>
        <w:spacing w:lineRule="exact" w:line="380"/>
        <w:ind w:firstLine="851"/>
        <w:jc w:val="both"/>
        <w:rPr>
          <w:rFonts w:ascii="Times New Roman" w:hAnsi="Times New Roman" w:cs="Times New Roman"/>
          <w:bCs/>
          <w:iCs/>
          <w:spacing w:val="-6"/>
          <w:lang w:val="pt-BR"/>
        </w:rPr>
      </w:pPr>
      <w:r>
        <w:rPr>
          <w:rFonts w:cs="Times New Roman" w:ascii="Times New Roman" w:hAnsi="Times New Roman"/>
          <w:spacing w:val="-4"/>
          <w:lang w:val="da-DK"/>
        </w:rPr>
        <w:t xml:space="preserve">Trên cơ sở Quy định số 293-QĐ/TW ngày 23/3/2010 của Ban Bí thư Trung ương Đảng Quy định về </w:t>
      </w:r>
      <w:r>
        <w:rPr>
          <w:rFonts w:cs="Times New Roman" w:ascii="Times New Roman" w:hAnsi="Times New Roman"/>
          <w:lang w:val="pt-BR"/>
        </w:rPr>
        <w:t>“C</w:t>
      </w:r>
      <w:r>
        <w:rPr>
          <w:rFonts w:cs="Times New Roman" w:ascii="Times New Roman" w:hAnsi="Times New Roman"/>
          <w:spacing w:val="-4"/>
          <w:lang w:val="da-DK"/>
        </w:rPr>
        <w:t>hức năng, nhiệm vụ, tổ chức bộ máy của Đảng ủy Khối các cơ quan tỉnh, thành phố", Ban Thường vụ ĐUK đã</w:t>
      </w:r>
      <w:r>
        <w:rPr>
          <w:rFonts w:cs="Times New Roman" w:ascii="Times New Roman" w:hAnsi="Times New Roman"/>
          <w:spacing w:val="-2"/>
          <w:lang w:val="pt-BR"/>
        </w:rPr>
        <w:t xml:space="preserve"> </w:t>
      </w:r>
      <w:r>
        <w:rPr>
          <w:rFonts w:cs="Times New Roman" w:ascii="Times New Roman" w:hAnsi="Times New Roman"/>
          <w:lang w:val="pt-BR"/>
        </w:rPr>
        <w:t>xây dựng, trình và được Ban Thường vụ Tỉnh ủy ban hành Quyết định số 211-QĐ/TU ngày 26/5/2011 về “Chức năng, nhiệm vụ, tổ chức bộ máy của Đảng ủy Khối các cơ quan tỉnh”;</w:t>
      </w:r>
      <w:r>
        <w:rPr>
          <w:rFonts w:cs="Times New Roman" w:ascii="Times New Roman" w:hAnsi="Times New Roman"/>
          <w:spacing w:val="-4"/>
          <w:lang w:val="pt-BR"/>
        </w:rPr>
        <w:t xml:space="preserve"> ban hành Quy chế số 03-QC/TU ngày 27/8/2012 Quy chế phối hợp giữa Đảng ủy Khối Các cơ quan tỉnh với các Ban xây dựng Đảng Tỉnh ủy, với ban cán sự đảng, đảng đoàn, lãnh đạo các cơ quan đơn vị thuộc Khối. Qua một thời gian triển khai thực hiện trong Đảng bộ, bước đầu đạt hiệu quả thiết thực.</w:t>
      </w:r>
    </w:p>
    <w:p>
      <w:pPr>
        <w:pStyle w:val="Normal"/>
        <w:spacing w:lineRule="exact" w:line="380"/>
        <w:ind w:firstLine="851"/>
        <w:jc w:val="both"/>
        <w:rPr/>
      </w:pPr>
      <w:r>
        <w:rPr>
          <w:rFonts w:cs="Times New Roman" w:ascii="Times New Roman" w:hAnsi="Times New Roman"/>
          <w:spacing w:val="-2"/>
          <w:lang w:val="pt-BR"/>
        </w:rPr>
        <w:t xml:space="preserve"> </w:t>
      </w:r>
      <w:r>
        <w:rPr>
          <w:rFonts w:cs="Times New Roman" w:ascii="Times New Roman" w:hAnsi="Times New Roman"/>
          <w:lang w:val="pt-BR"/>
        </w:rPr>
        <w:t>Việc học tập, quán triệt và triển khai tổ chức thực hiện các chỉ thị, nghị quyết, quy định của Đảng, chính sách, pháp luật của Nhà nước được Đảng ủy Khối quan tâm chỉ đạo kịp thời như: Quy định thi hành Điều lệ Đảng</w:t>
      </w:r>
      <w:r>
        <w:rPr>
          <w:rFonts w:cs="Times New Roman" w:ascii="Times New Roman" w:hAnsi="Times New Roman"/>
          <w:spacing w:val="-4"/>
          <w:lang w:val="pt-BR" w:eastAsia="en-US"/>
        </w:rPr>
        <w:t xml:space="preserve">; </w:t>
      </w:r>
      <w:r>
        <w:rPr>
          <w:rFonts w:cs="Times New Roman" w:ascii="Times New Roman" w:hAnsi="Times New Roman"/>
          <w:lang w:val="pt-BR"/>
        </w:rPr>
        <w:t>Quy định về những điều đảng viên không được làm; Chỉ thị số 03 - CT/TW của Bộ Chính trị về “Đẩy mạnh việc học tập và làm theo tấm gương đạo đức Hồ Chí Minh”; Nghị quyết Trung ương 4 (khóa XI) “Một số vấn đề cấp bách về xây dựng Đảng hiện nay”; Quy định số 101-QĐ/TW ngày 07/6/2012 của Ban Bí thư về trách nhiệm nêu gương của cán bộ lãnh đạo chủ chốt các cấp, nhất là người đứng đầu; Chỉ thị số 13-CT/TW ngày 05/12/2011 của Ban Thường vụ Tỉnh ủy về đẩy mạnh công tác kết nạp đảng viên trong tình hình mới; Quy định 173-QĐ/TW ngày 11/3/2013 của Ban Bí thư về Quy định kết nạp đối với đảng viên bị đưa ra khỏi Đảng. Các hội nghị được tổ chức nghiêm túc, số lượng đảng viên, công chức, viên chức và người lao động tham gia học tập đạt trên 96%.</w:t>
      </w:r>
      <w:r>
        <w:rPr>
          <w:lang w:val="pt-BR"/>
        </w:rPr>
        <w:t xml:space="preserve"> </w:t>
      </w:r>
      <w:r>
        <w:rPr>
          <w:rFonts w:cs="Times New Roman" w:ascii="Times New Roman" w:hAnsi="Times New Roman"/>
          <w:spacing w:val="-2"/>
          <w:lang w:val="nl-NL"/>
        </w:rPr>
        <w:t>100% các chi, đảng bộ cơ sở đã xây dựng được chuẩn mực đạo đức, đồng thời cụ thể hóa thành bộ tiêu chí hết sức ngắn gọn, dễ nhớ và cho in khổ lớn, đóng khung treo ở các vị trí trang  trọng, dễ nhìn tại trụ sở cơ quan, đơn vị.</w:t>
      </w:r>
    </w:p>
    <w:p>
      <w:pPr>
        <w:pStyle w:val="Bodytext"/>
        <w:shd w:fill="auto" w:val="clear"/>
        <w:spacing w:lineRule="exact" w:line="380" w:before="0" w:after="0"/>
        <w:ind w:firstLine="851"/>
        <w:jc w:val="both"/>
        <w:rPr>
          <w:spacing w:val="-4"/>
          <w:lang w:val="de-DE"/>
        </w:rPr>
      </w:pPr>
      <w:r>
        <w:rPr>
          <w:spacing w:val="0"/>
        </w:rPr>
        <w:t>Công tác đào tạo, bồi dưỡng lý luận chính trị</w:t>
      </w:r>
      <w:r>
        <w:rPr>
          <w:i/>
          <w:spacing w:val="0"/>
        </w:rPr>
        <w:t xml:space="preserve"> </w:t>
      </w:r>
      <w:r>
        <w:rPr>
          <w:spacing w:val="0"/>
        </w:rPr>
        <w:t xml:space="preserve">cho cán bộ, đảng viên, quần chúng được các cấp ủy, chi bộ quan tâm chỉ đạo và thực hiện. Trong nhiệm kỳ, Đảng ủy Khối đã mở 22 lớp bồi dưỡng kết nạp Đảng cho 2.827 quần chúng ưu tú; 10 lớp bồi dưỡng lý luận chính trị cho 899 đảng viên mới; tổ chức 05 lớp bồi dưỡng nghiệp vụ công tác xây dựng Đảng cho hơn 1.085 lượt cán bộ cấp ủy, UBKT, báo cáo viên cơ sở. </w:t>
      </w:r>
      <w:r>
        <w:rPr>
          <w:spacing w:val="-4"/>
          <w:lang w:val="de-DE"/>
        </w:rPr>
        <w:t xml:space="preserve">Việc đổi mới, </w:t>
      </w:r>
      <w:r>
        <w:rPr>
          <w:spacing w:val="-2"/>
          <w:lang w:val="nl-NL"/>
        </w:rPr>
        <w:t>nâng cao chất lượng, hiệu quả tổ chức các hội nghị, cuộc họp; ý thức trách nhiệm, hiệu quả công tác của người đứng đầu và cán bộ, công chức, viên chức các cơ quan, đơn vị trong Khối các cơ quan tỉnh có bước chuyển biến tích cực</w:t>
      </w:r>
      <w:r>
        <w:rPr>
          <w:bCs/>
          <w:spacing w:val="-4"/>
          <w:lang w:val="de-DE"/>
        </w:rPr>
        <w:t xml:space="preserve">. </w:t>
      </w:r>
      <w:r>
        <w:rPr>
          <w:spacing w:val="-2"/>
          <w:lang w:val="de-DE"/>
        </w:rPr>
        <w:t>Đ</w:t>
      </w:r>
      <w:r>
        <w:rPr>
          <w:spacing w:val="-4"/>
          <w:lang w:val="de-DE"/>
        </w:rPr>
        <w:t>ã có 6</w:t>
      </w:r>
      <w:r>
        <w:rPr>
          <w:spacing w:val="-2"/>
          <w:lang w:val="de-DE"/>
        </w:rPr>
        <w:t>9 tập thể, 50 cá nhân được tôn vinh, khen thưởng trong học tập và làm theo tấm gương đạo đức Hồ Chí Minh, trong đó có 95 tập thể, cá nhân được Ban Thường vụ Đảng ủy Khối tặng giấy khen, 24 tập thể, cá nhân được Chủ tịch UBND tỉnh tặng Bằng khen.</w:t>
      </w:r>
    </w:p>
    <w:p>
      <w:pPr>
        <w:pStyle w:val="Normal"/>
        <w:spacing w:lineRule="exact" w:line="380"/>
        <w:ind w:firstLine="851"/>
        <w:jc w:val="both"/>
        <w:rPr>
          <w:rFonts w:ascii="Times New Roman" w:hAnsi="Times New Roman" w:cs="Times New Roman"/>
          <w:spacing w:val="-2"/>
          <w:position w:val="2"/>
          <w:lang w:val="pt-BR"/>
        </w:rPr>
      </w:pPr>
      <w:r>
        <w:rPr>
          <w:rFonts w:cs="Times New Roman" w:ascii="Times New Roman" w:hAnsi="Times New Roman"/>
          <w:spacing w:val="-4"/>
          <w:lang w:val="pt-BR"/>
        </w:rPr>
        <w:t>Công tác tổ chức xây dựng đảng, lãnh đạo thực hiện nhiệm vụ chính trị được Đảng ủy Khối và các cấp ủy, chi bộ quan tâm, coi trọng; trong nhiệm kỳ đã tiến hành bàn giao 9 chi bộ trực thuộc với 136 đảng viên về Đảng bộ Khối Doanh nghiệp tỉnh; nâng cấp 3 chi bộ thành đảng bộ; thành lập mới 2 chi bộ; tiếp nhận 1 chi bộ.</w:t>
      </w:r>
      <w:r>
        <w:rPr>
          <w:rFonts w:cs="Times New Roman" w:ascii="Times New Roman" w:hAnsi="Times New Roman"/>
          <w:spacing w:val="-2"/>
          <w:lang w:val="pt-BR"/>
        </w:rPr>
        <w:t xml:space="preserve"> </w:t>
      </w:r>
      <w:r>
        <w:rPr>
          <w:rFonts w:cs="Times New Roman" w:ascii="Times New Roman" w:hAnsi="Times New Roman"/>
          <w:lang w:val="nl-NL"/>
        </w:rPr>
        <w:t>Đ</w:t>
      </w:r>
      <w:r>
        <w:rPr>
          <w:rFonts w:cs="Times New Roman" w:ascii="Times New Roman" w:hAnsi="Times New Roman"/>
          <w:lang w:val="nl-NL"/>
        </w:rPr>
        <w:t>ội ngũ cấp ủy c</w:t>
      </w:r>
      <w:r>
        <w:rPr>
          <w:rFonts w:cs="Times New Roman" w:ascii="Times New Roman" w:hAnsi="Times New Roman"/>
          <w:lang w:val="nl-NL"/>
        </w:rPr>
        <w:t>ơ</w:t>
      </w:r>
      <w:r>
        <w:rPr>
          <w:rFonts w:cs="Times New Roman" w:ascii="Times New Roman" w:hAnsi="Times New Roman"/>
          <w:lang w:val="nl-NL"/>
        </w:rPr>
        <w:t xml:space="preserve"> sở th</w:t>
      </w:r>
      <w:r>
        <w:rPr>
          <w:rFonts w:cs="Times New Roman" w:ascii="Times New Roman" w:hAnsi="Times New Roman"/>
          <w:lang w:val="nl-NL"/>
        </w:rPr>
        <w:t>ư</w:t>
      </w:r>
      <w:r>
        <w:rPr>
          <w:rFonts w:cs="Times New Roman" w:ascii="Times New Roman" w:hAnsi="Times New Roman"/>
          <w:lang w:val="nl-NL"/>
        </w:rPr>
        <w:t xml:space="preserve">ờng xuyên </w:t>
      </w:r>
      <w:r>
        <w:rPr>
          <w:rFonts w:cs="Times New Roman" w:ascii="Times New Roman" w:hAnsi="Times New Roman"/>
          <w:lang w:val="nl-NL"/>
        </w:rPr>
        <w:t>đư</w:t>
      </w:r>
      <w:r>
        <w:rPr>
          <w:rFonts w:cs="Times New Roman" w:ascii="Times New Roman" w:hAnsi="Times New Roman"/>
          <w:lang w:val="nl-NL"/>
        </w:rPr>
        <w:t>ợc kiện toàn, bổ sung; Ban Th</w:t>
      </w:r>
      <w:r>
        <w:rPr>
          <w:rFonts w:cs="Times New Roman" w:ascii="Times New Roman" w:hAnsi="Times New Roman"/>
          <w:lang w:val="nl-NL"/>
        </w:rPr>
        <w:t>ư</w:t>
      </w:r>
      <w:r>
        <w:rPr>
          <w:rFonts w:cs="Times New Roman" w:ascii="Times New Roman" w:hAnsi="Times New Roman"/>
          <w:lang w:val="nl-NL"/>
        </w:rPr>
        <w:t xml:space="preserve">ờng vụ </w:t>
      </w:r>
      <w:r>
        <w:rPr>
          <w:rFonts w:cs="Times New Roman" w:ascii="Times New Roman" w:hAnsi="Times New Roman"/>
          <w:lang w:val="nl-NL"/>
        </w:rPr>
        <w:t>Đ</w:t>
      </w:r>
      <w:r>
        <w:rPr>
          <w:rFonts w:cs="Times New Roman" w:ascii="Times New Roman" w:hAnsi="Times New Roman"/>
          <w:lang w:val="nl-NL"/>
        </w:rPr>
        <w:t xml:space="preserve">ảng ủy Khối ra quyết </w:t>
      </w:r>
      <w:r>
        <w:rPr>
          <w:rFonts w:cs="Times New Roman" w:ascii="Times New Roman" w:hAnsi="Times New Roman"/>
          <w:lang w:val="nl-NL"/>
        </w:rPr>
        <w:t>đ</w:t>
      </w:r>
      <w:r>
        <w:rPr>
          <w:rFonts w:cs="Times New Roman" w:ascii="Times New Roman" w:hAnsi="Times New Roman"/>
          <w:lang w:val="nl-NL"/>
        </w:rPr>
        <w:t xml:space="preserve">ịnh chỉ </w:t>
      </w:r>
      <w:r>
        <w:rPr>
          <w:rFonts w:cs="Times New Roman" w:ascii="Times New Roman" w:hAnsi="Times New Roman"/>
          <w:lang w:val="nl-NL"/>
        </w:rPr>
        <w:t>đ</w:t>
      </w:r>
      <w:r>
        <w:rPr>
          <w:rFonts w:cs="Times New Roman" w:ascii="Times New Roman" w:hAnsi="Times New Roman"/>
          <w:lang w:val="nl-NL"/>
        </w:rPr>
        <w:t>ịnh, chuẩn y bổ sung trong nhiệm kỳ là 33 ủy viên Ban Chấp hành, 9 ủy viên Ban Th</w:t>
      </w:r>
      <w:r>
        <w:rPr>
          <w:rFonts w:cs="Times New Roman" w:ascii="Times New Roman" w:hAnsi="Times New Roman"/>
          <w:lang w:val="nl-NL"/>
        </w:rPr>
        <w:t>ư</w:t>
      </w:r>
      <w:r>
        <w:rPr>
          <w:rFonts w:cs="Times New Roman" w:ascii="Times New Roman" w:hAnsi="Times New Roman"/>
          <w:lang w:val="nl-NL"/>
        </w:rPr>
        <w:t>ờng vụ, 13 Bí th</w:t>
      </w:r>
      <w:r>
        <w:rPr>
          <w:rFonts w:cs="Times New Roman" w:ascii="Times New Roman" w:hAnsi="Times New Roman"/>
          <w:lang w:val="nl-NL"/>
        </w:rPr>
        <w:t>ư</w:t>
      </w:r>
      <w:r>
        <w:rPr>
          <w:rFonts w:cs="Times New Roman" w:ascii="Times New Roman" w:hAnsi="Times New Roman"/>
          <w:lang w:val="nl-NL"/>
        </w:rPr>
        <w:t>, 12 Phó Bí th</w:t>
      </w:r>
      <w:r>
        <w:rPr>
          <w:rFonts w:cs="Times New Roman" w:ascii="Times New Roman" w:hAnsi="Times New Roman"/>
          <w:lang w:val="nl-NL"/>
        </w:rPr>
        <w:t>ư</w:t>
      </w:r>
      <w:r>
        <w:rPr>
          <w:rFonts w:cs="Times New Roman" w:ascii="Times New Roman" w:hAnsi="Times New Roman"/>
          <w:lang w:val="nl-NL"/>
        </w:rPr>
        <w:t xml:space="preserve"> ở các chi, </w:t>
      </w:r>
      <w:r>
        <w:rPr>
          <w:rFonts w:cs="Times New Roman" w:ascii="Times New Roman" w:hAnsi="Times New Roman"/>
          <w:lang w:val="nl-NL"/>
        </w:rPr>
        <w:t>đ</w:t>
      </w:r>
      <w:r>
        <w:rPr>
          <w:rFonts w:cs="Times New Roman" w:ascii="Times New Roman" w:hAnsi="Times New Roman"/>
          <w:lang w:val="nl-NL"/>
        </w:rPr>
        <w:t>ảng bộ c</w:t>
      </w:r>
      <w:r>
        <w:rPr>
          <w:rFonts w:cs="Times New Roman" w:ascii="Times New Roman" w:hAnsi="Times New Roman"/>
          <w:lang w:val="nl-NL"/>
        </w:rPr>
        <w:t>ơ</w:t>
      </w:r>
      <w:r>
        <w:rPr>
          <w:rFonts w:cs="Times New Roman" w:ascii="Times New Roman" w:hAnsi="Times New Roman"/>
          <w:lang w:val="nl-NL"/>
        </w:rPr>
        <w:t xml:space="preserve"> sở khi có sự biến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spacing w:val="-2"/>
          <w:lang w:val="nl-NL"/>
        </w:rPr>
        <w:t>tham gia nhận xét 73 cán bộ thuộc diện Tỉnh ủy quản lý là đảng viên sinh hoạt tại Đảng bộ trước khi bổ nhiệm và giới thiệu ứng cử;</w:t>
      </w:r>
      <w:r>
        <w:rPr>
          <w:rFonts w:cs="Times New Roman" w:ascii="Times New Roman" w:hAnsi="Times New Roman"/>
          <w:bCs/>
          <w:spacing w:val="-2"/>
          <w:lang w:val="nl-NL"/>
        </w:rPr>
        <w:t xml:space="preserve"> </w:t>
      </w:r>
      <w:r>
        <w:rPr>
          <w:rFonts w:cs="Times New Roman" w:ascii="Times New Roman" w:hAnsi="Times New Roman"/>
          <w:spacing w:val="-2"/>
          <w:lang w:val="pt-BR"/>
        </w:rPr>
        <w:t xml:space="preserve">phân công các đồng chí cấp ủy viên chuyên trách trực tiếp tham dự các kỳ sinh hoạt với 183 lượt cấp ủy, chi bộ hàng tháng để nắm tình hình, hướng dẫn nội dung sinh hoạt cấp uỷ, chi bộ; tổ chức sinh hoạt chi bộ điểm, </w:t>
      </w:r>
      <w:r>
        <w:rPr>
          <w:rFonts w:cs="Times New Roman" w:ascii="Times New Roman" w:hAnsi="Times New Roman"/>
          <w:iCs/>
          <w:spacing w:val="-2"/>
          <w:lang w:val="pt-BR"/>
        </w:rPr>
        <w:t xml:space="preserve">tổ chức Hội nghị tọa đàm “Nâng cao chất lượng sinh hoạt cấp ủy, chi bộ”; </w:t>
      </w:r>
      <w:r>
        <w:rPr>
          <w:rFonts w:cs="Times New Roman" w:ascii="Times New Roman" w:hAnsi="Times New Roman"/>
          <w:spacing w:val="-2"/>
          <w:lang w:val="pt-BR"/>
        </w:rPr>
        <w:t>đa số cấp ủy</w:t>
      </w:r>
      <w:r>
        <w:rPr>
          <w:rFonts w:cs="Times New Roman" w:ascii="Times New Roman" w:hAnsi="Times New Roman"/>
          <w:spacing w:val="-2"/>
          <w:position w:val="2"/>
          <w:lang w:val="pt-BR"/>
        </w:rPr>
        <w:t>, chi bộ đã thực hiện nghiêm túc chế độ sinh hoạt Đảng, nội dung sinh hoạt đã bao quát toàn bộ các lĩnh vực, phát huy được trí tuệ của từng cấp ủy viên, đảng viên trong việc tham gia xây dựng nghị quyết; nguyên tắc tập trung dân chủ được chấp hành khá tốt, chế độ tự phê bình và phê bình được tiến hành thường xuyên; chất lượng sinh hoạt từng bước được nâng lên; số l</w:t>
      </w:r>
      <w:r>
        <w:rPr>
          <w:rFonts w:cs="Times New Roman" w:ascii="Times New Roman" w:hAnsi="Times New Roman"/>
          <w:spacing w:val="-2"/>
          <w:position w:val="2"/>
          <w:lang w:val="pt-BR"/>
        </w:rPr>
        <w:t>ư</w:t>
      </w:r>
      <w:r>
        <w:rPr>
          <w:rFonts w:cs="Times New Roman" w:ascii="Times New Roman" w:hAnsi="Times New Roman"/>
          <w:spacing w:val="-2"/>
          <w:position w:val="2"/>
          <w:lang w:val="pt-BR"/>
        </w:rPr>
        <w:t xml:space="preserve">ợng </w:t>
      </w:r>
      <w:r>
        <w:rPr>
          <w:rFonts w:cs="Times New Roman" w:ascii="Times New Roman" w:hAnsi="Times New Roman"/>
          <w:spacing w:val="-2"/>
          <w:position w:val="2"/>
          <w:lang w:val="pt-BR"/>
        </w:rPr>
        <w:t>đ</w:t>
      </w:r>
      <w:r>
        <w:rPr>
          <w:rFonts w:cs="Times New Roman" w:ascii="Times New Roman" w:hAnsi="Times New Roman"/>
          <w:spacing w:val="-2"/>
          <w:position w:val="2"/>
          <w:lang w:val="pt-BR"/>
        </w:rPr>
        <w:t xml:space="preserve">ảng viên tham dự sinh hoạt </w:t>
      </w:r>
      <w:r>
        <w:rPr>
          <w:rFonts w:cs="Times New Roman" w:ascii="Times New Roman" w:hAnsi="Times New Roman"/>
          <w:spacing w:val="-2"/>
          <w:position w:val="2"/>
          <w:lang w:val="pt-BR"/>
        </w:rPr>
        <w:t>đ</w:t>
      </w:r>
      <w:r>
        <w:rPr>
          <w:rFonts w:cs="Times New Roman" w:ascii="Times New Roman" w:hAnsi="Times New Roman"/>
          <w:spacing w:val="-2"/>
          <w:position w:val="2"/>
          <w:lang w:val="pt-BR"/>
        </w:rPr>
        <w:t>ạt trên 95%; về cơ bản đội ngũ cán bộ, đảng viên trong các cơ quan, đơn vị luôn có ý thức tu dưỡng, rèn luyện phẩm chất, đạo đức, lối sống, đổi mới tác phong, lề lối làm việc, tăng cường kỷ cương, kỷ luật hành chính trong thực thi nhiệm vụ, tích cực tham mưu triển khai thực hiện có hiệu quả nhiệm vụ chính trị của cơ quan, đơn vị; các đoàn thể trực thuộc Đảng ủy Khối đã phát huy tốt vai trò là nòng cốt trong việc triển khai thực hiện các phong trào hành động cách mạng, thi đua yêu nước, tích cực tham gia xây dựng Đảng, chăm lo bảo vệ quyền và lợi ích hợp pháp cho đoàn viên, hội viên.</w:t>
      </w:r>
    </w:p>
    <w:p>
      <w:pPr>
        <w:pStyle w:val="Normal"/>
        <w:spacing w:lineRule="exact" w:line="380"/>
        <w:ind w:firstLine="851"/>
        <w:jc w:val="both"/>
        <w:rPr>
          <w:spacing w:val="-4"/>
          <w:lang w:val="pt-BR"/>
        </w:rPr>
      </w:pPr>
      <w:r>
        <w:rPr>
          <w:rFonts w:cs="Times New Roman" w:ascii="Times New Roman" w:hAnsi="Times New Roman"/>
          <w:spacing w:val="-2"/>
          <w:position w:val="2"/>
          <w:lang w:val="pt-BR"/>
        </w:rPr>
        <w:t xml:space="preserve"> </w:t>
      </w:r>
      <w:r>
        <w:rPr>
          <w:rFonts w:cs="Times New Roman" w:ascii="Times New Roman" w:hAnsi="Times New Roman"/>
          <w:spacing w:val="-4"/>
          <w:lang w:val="pt-BR"/>
        </w:rPr>
        <w:t>Tỷ lệ tổ chức cơ sở đảng đạt trong sạch vững mạnh bình quân hàng năm là 96,44% cao hơn 1,44% so với</w:t>
      </w:r>
      <w:r>
        <w:rPr>
          <w:rFonts w:cs="Times New Roman" w:ascii="Times New Roman" w:hAnsi="Times New Roman"/>
          <w:spacing w:val="-4"/>
          <w:position w:val="2"/>
          <w:lang w:val="pt-BR"/>
        </w:rPr>
        <w:t xml:space="preserve"> </w:t>
      </w:r>
      <w:r>
        <w:rPr>
          <w:rFonts w:cs="Times New Roman" w:ascii="Times New Roman" w:hAnsi="Times New Roman"/>
          <w:spacing w:val="-4"/>
          <w:lang w:val="pt-BR"/>
        </w:rPr>
        <w:t>chỉ tiêu đặt ra;</w:t>
      </w:r>
      <w:r>
        <w:rPr>
          <w:rFonts w:cs="Times New Roman" w:ascii="Times New Roman" w:hAnsi="Times New Roman"/>
          <w:spacing w:val="-4"/>
          <w:sz w:val="26"/>
          <w:szCs w:val="26"/>
          <w:lang w:val="pt-BR"/>
        </w:rPr>
        <w:t xml:space="preserve"> </w:t>
      </w:r>
      <w:r>
        <w:rPr>
          <w:rFonts w:cs="Times New Roman" w:ascii="Times New Roman" w:hAnsi="Times New Roman"/>
          <w:spacing w:val="-4"/>
          <w:lang w:val="pt-BR"/>
        </w:rPr>
        <w:t>số đảng viên đủ tư cách hoàn thành tốt nhiệm vụ trở lên bình quân hàng năm đạt 97,7%; kết nạp 1.089 đảng viên mới (</w:t>
      </w:r>
      <w:r>
        <w:rPr>
          <w:rFonts w:cs="Times New Roman" w:ascii="Times New Roman" w:hAnsi="Times New Roman"/>
          <w:spacing w:val="-4"/>
          <w:sz w:val="26"/>
          <w:szCs w:val="26"/>
          <w:lang w:val="pt-BR"/>
        </w:rPr>
        <w:t>tăng 312 đảng viên so với nhiệm kỳ VI)</w:t>
      </w:r>
      <w:r>
        <w:rPr>
          <w:rFonts w:cs="Times New Roman" w:ascii="Times New Roman" w:hAnsi="Times New Roman"/>
          <w:spacing w:val="-4"/>
          <w:lang w:val="pt-BR"/>
        </w:rPr>
        <w:t xml:space="preserve">; </w:t>
      </w:r>
      <w:r>
        <w:rPr>
          <w:rFonts w:cs="Times New Roman" w:ascii="Times New Roman" w:hAnsi="Times New Roman"/>
          <w:spacing w:val="-4"/>
          <w:lang w:val="nl-NL"/>
        </w:rPr>
        <w:t>công tác bảo vệ chính trị nội bộ</w:t>
      </w:r>
      <w:r>
        <w:rPr>
          <w:rFonts w:cs="Times New Roman" w:ascii="Times New Roman" w:hAnsi="Times New Roman"/>
          <w:spacing w:val="-4"/>
          <w:sz w:val="26"/>
          <w:szCs w:val="26"/>
          <w:lang w:val="nl-NL"/>
        </w:rPr>
        <w:t xml:space="preserve"> </w:t>
      </w:r>
      <w:r>
        <w:rPr>
          <w:rFonts w:cs="Times New Roman" w:ascii="Times New Roman" w:hAnsi="Times New Roman"/>
          <w:spacing w:val="-4"/>
          <w:lang w:val="nl-NL"/>
        </w:rPr>
        <w:t>được triển khai thực hiện nghiêm túc theo Quy định số 57-QĐ/TW, ngày 03/5/2007 của Bộ Chính trị;</w:t>
      </w:r>
      <w:r>
        <w:rPr>
          <w:rFonts w:cs="Times New Roman" w:ascii="Times New Roman" w:hAnsi="Times New Roman"/>
          <w:spacing w:val="-4"/>
          <w:sz w:val="26"/>
          <w:szCs w:val="26"/>
          <w:lang w:val="nl-NL"/>
        </w:rPr>
        <w:t xml:space="preserve"> </w:t>
      </w:r>
      <w:r>
        <w:rPr>
          <w:rFonts w:cs="Times New Roman" w:ascii="Times New Roman" w:hAnsi="Times New Roman"/>
          <w:spacing w:val="-4"/>
          <w:lang w:val="pt-BR"/>
        </w:rPr>
        <w:t xml:space="preserve">công tác kiểm tra, giám sát được coi trọng, việc thi hành kỷ luật </w:t>
      </w:r>
      <w:r>
        <w:rPr>
          <w:rFonts w:cs="Times New Roman" w:ascii="Times New Roman" w:hAnsi="Times New Roman"/>
          <w:spacing w:val="-4"/>
          <w:lang w:val="pt-BR"/>
        </w:rPr>
        <w:t>đ</w:t>
      </w:r>
      <w:r>
        <w:rPr>
          <w:rFonts w:cs="Times New Roman" w:ascii="Times New Roman" w:hAnsi="Times New Roman"/>
          <w:spacing w:val="-4"/>
          <w:lang w:val="pt-BR"/>
        </w:rPr>
        <w:t xml:space="preserve">ảng viên được thực hiện nghiêm túc, </w:t>
      </w:r>
      <w:r>
        <w:rPr>
          <w:rFonts w:cs="Times New Roman" w:ascii="Times New Roman" w:hAnsi="Times New Roman"/>
          <w:spacing w:val="-4"/>
          <w:lang w:val="pt-BR"/>
        </w:rPr>
        <w:t>đ</w:t>
      </w:r>
      <w:r>
        <w:rPr>
          <w:rFonts w:cs="Times New Roman" w:ascii="Times New Roman" w:hAnsi="Times New Roman"/>
          <w:spacing w:val="-4"/>
          <w:lang w:val="pt-BR"/>
        </w:rPr>
        <w:t xml:space="preserve">ảm bảo </w:t>
      </w:r>
      <w:r>
        <w:rPr>
          <w:rFonts w:cs="Times New Roman" w:ascii="Times New Roman" w:hAnsi="Times New Roman"/>
          <w:spacing w:val="-4"/>
          <w:lang w:val="pt-BR"/>
        </w:rPr>
        <w:t>đ</w:t>
      </w:r>
      <w:r>
        <w:rPr>
          <w:rFonts w:cs="Times New Roman" w:ascii="Times New Roman" w:hAnsi="Times New Roman"/>
          <w:spacing w:val="-4"/>
          <w:lang w:val="pt-BR"/>
        </w:rPr>
        <w:t xml:space="preserve">úng nguyên tắc, thủ tục, giữ vững kỷ luật của </w:t>
      </w:r>
      <w:r>
        <w:rPr>
          <w:rFonts w:cs="Times New Roman" w:ascii="Times New Roman" w:hAnsi="Times New Roman"/>
          <w:spacing w:val="-4"/>
          <w:lang w:val="pt-BR"/>
        </w:rPr>
        <w:t>Đ</w:t>
      </w:r>
      <w:r>
        <w:rPr>
          <w:rFonts w:cs="Times New Roman" w:ascii="Times New Roman" w:hAnsi="Times New Roman"/>
          <w:spacing w:val="-4"/>
          <w:lang w:val="pt-BR"/>
        </w:rPr>
        <w:t>ảng;</w:t>
      </w:r>
      <w:r>
        <w:rPr>
          <w:rFonts w:cs="Times New Roman" w:ascii="Times New Roman" w:hAnsi="Times New Roman"/>
          <w:spacing w:val="-4"/>
          <w:sz w:val="26"/>
          <w:szCs w:val="26"/>
          <w:lang w:val="pt-BR"/>
        </w:rPr>
        <w:t xml:space="preserve"> </w:t>
      </w:r>
      <w:r>
        <w:rPr>
          <w:rFonts w:cs="Times New Roman" w:ascii="Times New Roman" w:hAnsi="Times New Roman"/>
          <w:spacing w:val="-4"/>
          <w:lang w:val="pt-BR"/>
        </w:rPr>
        <w:t xml:space="preserve">các tổ chức </w:t>
      </w:r>
      <w:r>
        <w:rPr>
          <w:rFonts w:cs="Times New Roman" w:ascii="Times New Roman" w:hAnsi="Times New Roman"/>
          <w:spacing w:val="-4"/>
          <w:lang w:val="pt-BR"/>
        </w:rPr>
        <w:t>đ</w:t>
      </w:r>
      <w:r>
        <w:rPr>
          <w:rFonts w:cs="Times New Roman" w:ascii="Times New Roman" w:hAnsi="Times New Roman"/>
          <w:spacing w:val="-4"/>
          <w:lang w:val="pt-BR"/>
        </w:rPr>
        <w:t xml:space="preserve">ảng có thẩm quyền </w:t>
      </w:r>
      <w:r>
        <w:rPr>
          <w:rFonts w:cs="Times New Roman" w:ascii="Times New Roman" w:hAnsi="Times New Roman"/>
          <w:spacing w:val="-4"/>
          <w:lang w:val="pt-BR"/>
        </w:rPr>
        <w:t>đ</w:t>
      </w:r>
      <w:r>
        <w:rPr>
          <w:rFonts w:cs="Times New Roman" w:ascii="Times New Roman" w:hAnsi="Times New Roman"/>
          <w:spacing w:val="-4"/>
          <w:lang w:val="pt-BR"/>
        </w:rPr>
        <w:t xml:space="preserve">ã xử lý kỷ luật bằng hình thức khiển trách, cảnh cáo </w:t>
      </w:r>
      <w:r>
        <w:rPr>
          <w:rFonts w:cs="Times New Roman" w:ascii="Times New Roman" w:hAnsi="Times New Roman"/>
          <w:spacing w:val="-4"/>
          <w:lang w:val="pt-BR"/>
        </w:rPr>
        <w:t>đ</w:t>
      </w:r>
      <w:r>
        <w:rPr>
          <w:rFonts w:cs="Times New Roman" w:ascii="Times New Roman" w:hAnsi="Times New Roman"/>
          <w:spacing w:val="-4"/>
          <w:lang w:val="pt-BR"/>
        </w:rPr>
        <w:t xml:space="preserve">ối với 26 </w:t>
      </w:r>
      <w:r>
        <w:rPr>
          <w:rFonts w:cs="Times New Roman" w:ascii="Times New Roman" w:hAnsi="Times New Roman"/>
          <w:spacing w:val="-4"/>
          <w:lang w:val="pt-BR"/>
        </w:rPr>
        <w:t>đ</w:t>
      </w:r>
      <w:r>
        <w:rPr>
          <w:rFonts w:cs="Times New Roman" w:ascii="Times New Roman" w:hAnsi="Times New Roman"/>
          <w:spacing w:val="-4"/>
          <w:lang w:val="pt-BR"/>
        </w:rPr>
        <w:t>ảng viên (</w:t>
      </w:r>
      <w:r>
        <w:rPr>
          <w:rFonts w:cs="Times New Roman" w:ascii="Times New Roman" w:hAnsi="Times New Roman"/>
          <w:i/>
          <w:spacing w:val="-4"/>
          <w:lang w:val="pt-BR"/>
        </w:rPr>
        <w:t xml:space="preserve">trong </w:t>
      </w:r>
      <w:r>
        <w:rPr>
          <w:rFonts w:cs="Times New Roman" w:ascii="Times New Roman" w:hAnsi="Times New Roman"/>
          <w:i/>
          <w:spacing w:val="-4"/>
          <w:lang w:val="pt-BR"/>
        </w:rPr>
        <w:t>đ</w:t>
      </w:r>
      <w:r>
        <w:rPr>
          <w:rFonts w:cs="Times New Roman" w:ascii="Times New Roman" w:hAnsi="Times New Roman"/>
          <w:i/>
          <w:spacing w:val="-4"/>
          <w:lang w:val="pt-BR"/>
        </w:rPr>
        <w:t xml:space="preserve">ó có khai trừ 02 </w:t>
      </w:r>
      <w:r>
        <w:rPr>
          <w:rFonts w:cs="Times New Roman" w:ascii="Times New Roman" w:hAnsi="Times New Roman"/>
          <w:i/>
          <w:spacing w:val="-4"/>
          <w:lang w:val="pt-BR"/>
        </w:rPr>
        <w:t>đ</w:t>
      </w:r>
      <w:r>
        <w:rPr>
          <w:rFonts w:cs="Times New Roman" w:ascii="Times New Roman" w:hAnsi="Times New Roman"/>
          <w:i/>
          <w:spacing w:val="-4"/>
          <w:lang w:val="pt-BR"/>
        </w:rPr>
        <w:t xml:space="preserve">ảng viên, cảnh cáo 4 </w:t>
      </w:r>
      <w:r>
        <w:rPr>
          <w:rFonts w:cs="Times New Roman" w:ascii="Times New Roman" w:hAnsi="Times New Roman"/>
          <w:i/>
          <w:spacing w:val="-4"/>
          <w:lang w:val="pt-BR"/>
        </w:rPr>
        <w:t>đ</w:t>
      </w:r>
      <w:r>
        <w:rPr>
          <w:rFonts w:cs="Times New Roman" w:ascii="Times New Roman" w:hAnsi="Times New Roman"/>
          <w:i/>
          <w:spacing w:val="-4"/>
          <w:lang w:val="pt-BR"/>
        </w:rPr>
        <w:t xml:space="preserve">ảng viên, khiển trách 16, </w:t>
      </w:r>
      <w:r>
        <w:rPr>
          <w:rFonts w:cs="Times New Roman" w:ascii="Times New Roman" w:hAnsi="Times New Roman"/>
          <w:i/>
          <w:spacing w:val="-4"/>
          <w:lang w:val="pt-BR"/>
        </w:rPr>
        <w:t>đ</w:t>
      </w:r>
      <w:r>
        <w:rPr>
          <w:rFonts w:cs="Times New Roman" w:ascii="Times New Roman" w:hAnsi="Times New Roman"/>
          <w:i/>
          <w:spacing w:val="-4"/>
          <w:lang w:val="pt-BR"/>
        </w:rPr>
        <w:t xml:space="preserve">ình chỉ sinh hoạt </w:t>
      </w:r>
      <w:r>
        <w:rPr>
          <w:rFonts w:cs="Times New Roman" w:ascii="Times New Roman" w:hAnsi="Times New Roman"/>
          <w:i/>
          <w:spacing w:val="-4"/>
          <w:lang w:val="pt-BR"/>
        </w:rPr>
        <w:t>đ</w:t>
      </w:r>
      <w:r>
        <w:rPr>
          <w:rFonts w:cs="Times New Roman" w:ascii="Times New Roman" w:hAnsi="Times New Roman"/>
          <w:i/>
          <w:spacing w:val="-4"/>
          <w:lang w:val="pt-BR"/>
        </w:rPr>
        <w:t xml:space="preserve">ảng </w:t>
      </w:r>
      <w:r>
        <w:rPr>
          <w:rFonts w:cs="Times New Roman" w:ascii="Times New Roman" w:hAnsi="Times New Roman"/>
          <w:i/>
          <w:spacing w:val="-4"/>
          <w:lang w:val="pt-BR"/>
        </w:rPr>
        <w:t>đ</w:t>
      </w:r>
      <w:r>
        <w:rPr>
          <w:rFonts w:cs="Times New Roman" w:ascii="Times New Roman" w:hAnsi="Times New Roman"/>
          <w:i/>
          <w:spacing w:val="-4"/>
          <w:lang w:val="pt-BR"/>
        </w:rPr>
        <w:t xml:space="preserve">ối với 4 </w:t>
      </w:r>
      <w:r>
        <w:rPr>
          <w:rFonts w:cs="Times New Roman" w:ascii="Times New Roman" w:hAnsi="Times New Roman"/>
          <w:i/>
          <w:spacing w:val="-4"/>
          <w:lang w:val="pt-BR"/>
        </w:rPr>
        <w:t>đ</w:t>
      </w:r>
      <w:r>
        <w:rPr>
          <w:rFonts w:cs="Times New Roman" w:ascii="Times New Roman" w:hAnsi="Times New Roman"/>
          <w:i/>
          <w:spacing w:val="-4"/>
          <w:lang w:val="pt-BR"/>
        </w:rPr>
        <w:t>ảng viên</w:t>
      </w:r>
      <w:r>
        <w:rPr>
          <w:rFonts w:cs="Times New Roman" w:ascii="Times New Roman" w:hAnsi="Times New Roman"/>
          <w:spacing w:val="-4"/>
          <w:lang w:val="pt-BR"/>
        </w:rPr>
        <w:t>).</w:t>
      </w:r>
    </w:p>
    <w:p>
      <w:pPr>
        <w:pStyle w:val="Bodytext"/>
        <w:shd w:fill="auto" w:val="clear"/>
        <w:spacing w:lineRule="exact" w:line="380" w:before="0" w:after="0"/>
        <w:ind w:firstLine="851"/>
        <w:jc w:val="both"/>
        <w:rPr>
          <w:b/>
          <w:b/>
          <w:lang w:val="pt-BR"/>
        </w:rPr>
      </w:pPr>
      <w:r>
        <w:rPr>
          <w:b/>
          <w:spacing w:val="-2"/>
          <w:lang w:val="pt-BR"/>
        </w:rPr>
        <w:t>2.</w:t>
      </w:r>
      <w:r>
        <w:rPr>
          <w:spacing w:val="-2"/>
          <w:lang w:val="pt-BR"/>
        </w:rPr>
        <w:t xml:space="preserve"> </w:t>
      </w:r>
      <w:r>
        <w:rPr>
          <w:b/>
        </w:rPr>
        <w:t>Đảng bộ Khối các cơ quan tỉnh</w:t>
      </w:r>
      <w:r>
        <w:rPr>
          <w:b/>
          <w:lang w:val="pt-BR"/>
        </w:rPr>
        <w:t xml:space="preserve"> góp phần xây dựng tỉnh Hải Dương sớm trở thành tỉnh công nghiệp theo hướng hiện đại 2015 </w:t>
      </w:r>
      <w:r>
        <w:rPr>
          <w:b/>
          <w:lang w:val="vi-VN"/>
        </w:rPr>
        <w:t>-</w:t>
      </w:r>
      <w:r>
        <w:rPr>
          <w:b/>
          <w:lang w:val="pt-BR"/>
        </w:rPr>
        <w:t xml:space="preserve"> 2020</w:t>
      </w:r>
    </w:p>
    <w:p>
      <w:pPr>
        <w:pStyle w:val="Normal"/>
        <w:spacing w:lineRule="exact" w:line="340" w:before="60" w:after="0"/>
        <w:ind w:firstLine="851"/>
        <w:jc w:val="both"/>
        <w:rPr>
          <w:rFonts w:ascii="Times New Roman" w:hAnsi="Times New Roman" w:cs="Times New Roman"/>
          <w:lang w:val="pt-BR"/>
        </w:rPr>
      </w:pPr>
      <w:r>
        <w:rPr>
          <w:rFonts w:cs="Times New Roman" w:ascii="Times New Roman" w:hAnsi="Times New Roman"/>
          <w:lang w:val="pt-BR"/>
        </w:rPr>
        <w:t>Đất nước b</w:t>
      </w:r>
      <w:r>
        <w:rPr>
          <w:rFonts w:cs="Times New Roman" w:ascii="Times New Roman" w:hAnsi="Times New Roman"/>
          <w:bCs/>
          <w:lang w:val="pt-BR"/>
        </w:rPr>
        <w:t>ước vào thực hiện nhiệm vụ phát triển kinh tế - xã hội 5 năm giai đoạn 2016 - 2020 trong bối cảnh khu vực và thế giới có những yếu tố thuận lợi và khó khăn đan xen, diễn biến phức tạp hơn so với dự báo, tác động đến phát triển kinh tế trong nước</w:t>
      </w:r>
      <w:r>
        <w:rPr>
          <w:rFonts w:cs="Times New Roman" w:ascii="Times New Roman" w:hAnsi="Times New Roman"/>
          <w:lang w:val="pt-BR"/>
        </w:rPr>
        <w:t>; đặc biệt, vào năm cuối của nhiệm kỳ, đại dịch Covid-19 chưa từng có trong nhiều thập kỷ xảy ra trên phạm vi toàn cầu đã làm ảnh hưởng rất nghiêm trọng tới mọi mặt của đời sống xã hội.</w:t>
      </w:r>
      <w:r>
        <w:rPr>
          <w:rFonts w:cs="Times New Roman" w:ascii="Times New Roman" w:hAnsi="Times New Roman"/>
          <w:sz w:val="26"/>
          <w:szCs w:val="26"/>
          <w:lang w:val="pt-BR"/>
        </w:rPr>
        <w:t xml:space="preserve"> </w:t>
      </w:r>
      <w:r>
        <w:rPr>
          <w:rFonts w:cs="Times New Roman" w:ascii="Times New Roman" w:hAnsi="Times New Roman"/>
          <w:lang w:val="pt-BR"/>
        </w:rPr>
        <w:t>Trong bối cảnh chung đó, các cấp ủy, chi bộ và đội ngũ cán bộ, đảng viên của Đảng bộ Khối đã   cố gắng vượt bậc để khắc phục khó khăn, triển khai thực hiện có hiệu quả nhiệm vụ chính trị và công tác xây dựng đảng.</w:t>
      </w:r>
    </w:p>
    <w:p>
      <w:pPr>
        <w:pStyle w:val="NormalWeb"/>
        <w:spacing w:lineRule="exact" w:line="340" w:before="60" w:after="0"/>
        <w:ind w:firstLine="851"/>
        <w:jc w:val="both"/>
        <w:rPr/>
      </w:pPr>
      <w:r>
        <w:rPr>
          <w:sz w:val="28"/>
          <w:szCs w:val="28"/>
          <w:lang w:val="pt-BR"/>
        </w:rPr>
        <w:t xml:space="preserve">Trong 2 ngày 14 </w:t>
      </w:r>
      <w:r>
        <w:rPr>
          <w:sz w:val="28"/>
          <w:szCs w:val="28"/>
          <w:lang w:val="vi-VN"/>
        </w:rPr>
        <w:t>-</w:t>
      </w:r>
      <w:r>
        <w:rPr>
          <w:sz w:val="28"/>
          <w:szCs w:val="28"/>
          <w:lang w:val="pt-BR"/>
        </w:rPr>
        <w:t xml:space="preserve"> 15 tháng 8/2015, Đảng bộ Khối các cơ quan tỉnh long trọng tổ chức Đại hội Đại biểu lần thứ VIII, nhiệm kỳ 2015</w:t>
      </w:r>
      <w:r>
        <w:rPr>
          <w:sz w:val="28"/>
          <w:szCs w:val="28"/>
          <w:lang w:val="vi-VN"/>
        </w:rPr>
        <w:t xml:space="preserve"> </w:t>
      </w:r>
      <w:r>
        <w:rPr>
          <w:sz w:val="28"/>
          <w:szCs w:val="28"/>
          <w:lang w:val="pt-BR"/>
        </w:rPr>
        <w:t>-</w:t>
      </w:r>
      <w:r>
        <w:rPr>
          <w:sz w:val="28"/>
          <w:szCs w:val="28"/>
          <w:lang w:val="vi-VN"/>
        </w:rPr>
        <w:t xml:space="preserve"> </w:t>
      </w:r>
      <w:r>
        <w:rPr>
          <w:sz w:val="28"/>
          <w:szCs w:val="28"/>
          <w:lang w:val="pt-BR"/>
        </w:rPr>
        <w:t xml:space="preserve">2020. Phương châm của Đại hội là: </w:t>
      </w:r>
      <w:r>
        <w:rPr>
          <w:i/>
          <w:sz w:val="28"/>
          <w:szCs w:val="28"/>
          <w:lang w:val="pt-BR"/>
        </w:rPr>
        <w:t>“Nâng cao năng lực lãnh đạo, sức chiến đấu của tổ chức Đảng và chất lượng đội ngũ đảng viên; phát huy sức mạnh đoàn kết, dân chủ, kỷ cương, trí tuệ và đổi mới, xây dựng Đảng bộ Khối các cơ quan tỉnh trong sạch vững mạnh”</w:t>
      </w:r>
      <w:r>
        <w:rPr>
          <w:sz w:val="28"/>
          <w:szCs w:val="28"/>
          <w:lang w:val="pt-BR"/>
        </w:rPr>
        <w:t>. Đại hội đã kiểm điểm, đánh giá những kết quả đạt được khi thực hiện nghị quyết Đại hội lần thứ VII, đồng thời chỉ ra những tồn tại, thiếu sót trên từng lĩnh vực, từ đó rút ra những bài học kinh nghiệm trong quá trình lãnh đạo thực hiện trong giai đoạn tiếp theo.</w:t>
      </w:r>
      <w:r>
        <w:rPr>
          <w:lang w:val="pt-BR"/>
        </w:rPr>
        <w:t xml:space="preserve"> </w:t>
      </w:r>
      <w:r>
        <w:rPr>
          <w:sz w:val="28"/>
          <w:szCs w:val="28"/>
          <w:lang w:val="sv-SE"/>
        </w:rPr>
        <w:t xml:space="preserve">Đại hội bầu 24 đồng chí tham gia Ban Chấp hành Đảng bộ Khối các cơ quan tỉnh khóa VIII, nhiệm kỳ 2015 </w:t>
      </w:r>
      <w:r>
        <w:rPr>
          <w:sz w:val="28"/>
          <w:szCs w:val="28"/>
          <w:lang w:val="vi-VN"/>
        </w:rPr>
        <w:t xml:space="preserve">- </w:t>
      </w:r>
      <w:r>
        <w:rPr>
          <w:sz w:val="28"/>
          <w:szCs w:val="28"/>
          <w:lang w:val="sv-SE"/>
        </w:rPr>
        <w:t>2020. Tại phiên họp thứ nhất, Ban Chấp hành Đảng bộ Khối các cơ quan tỉnh đã bầu 7 đồng chí vào Ban Thường vụ;</w:t>
      </w:r>
      <w:r>
        <w:rPr>
          <w:spacing w:val="-6"/>
          <w:sz w:val="28"/>
          <w:szCs w:val="28"/>
          <w:lang w:val="sv-SE"/>
        </w:rPr>
        <w:t xml:space="preserve"> </w:t>
      </w:r>
      <w:r>
        <w:rPr>
          <w:sz w:val="28"/>
          <w:szCs w:val="28"/>
          <w:lang w:val="sv-SE"/>
        </w:rPr>
        <w:t xml:space="preserve">đồng chí Đặng Thị Kim Thanh, Tỉnh ủy viên được bầu làm Bí thư Đảng ủy, đồng chí Nguyễn Thúy Hà được bầu làm Phó Bí thư Thường trực, đồng chí Nguyễn Thị Thu Huyền được bầu làm Phó Bí thư. Đến tháng 4/2020, Ban Thường vụ Tỉnh ủy Hải Dương đã điều động, chỉ định đồng chí Vũ Tiến Phụng, Tỉnh ủy viên, Phó Bí thư thành ủy, Chủ tịch UBND thành phố Hải Dương tham gia Ban Chấp hành Đảng bộ, Ban Thường vụ và giữ chức vụ Bí thư Đảng ủy Khối các cơ quan tỉnh khóa VIII, nhiệm kỳ 2015-2020; trong nhiệm kỳ đã kiện toàn, bổ sung 03 đồng chí vào BCH Đảng bộ Khối; </w:t>
      </w:r>
      <w:r>
        <w:rPr>
          <w:spacing w:val="-4"/>
          <w:sz w:val="28"/>
          <w:szCs w:val="28"/>
          <w:lang w:val="sv-SE"/>
        </w:rPr>
        <w:t>tiếp nhận 1 ủy viên Ban Thường vụ</w:t>
      </w:r>
      <w:r>
        <w:rPr>
          <w:sz w:val="28"/>
          <w:szCs w:val="28"/>
          <w:lang w:val="sv-SE"/>
        </w:rPr>
        <w:t xml:space="preserve">. Toàn Đảng bộ </w:t>
      </w:r>
      <w:r>
        <w:rPr>
          <w:spacing w:val="-4"/>
          <w:sz w:val="28"/>
          <w:szCs w:val="28"/>
          <w:lang w:val="sv-SE"/>
        </w:rPr>
        <w:t xml:space="preserve">có 68 tổ chức cơ sở đảng (gồm 47 đảng bộ, 21 chi bộ cơ sở) với 393 chi bộ trực thuộc đảng bộ cơ sở và 4.925 đảng viên; </w:t>
      </w:r>
      <w:r>
        <w:rPr>
          <w:spacing w:val="-2"/>
          <w:sz w:val="28"/>
          <w:szCs w:val="28"/>
          <w:lang w:val="sv-SE"/>
        </w:rPr>
        <w:t xml:space="preserve">kịp thời chỉ đạo kiện toàn, củng cố các tổ chức đảng: Ra quyết định nâng cấp 01 chi bộ cơ sở thành đảng bộ cơ sở; </w:t>
      </w:r>
      <w:r>
        <w:rPr>
          <w:spacing w:val="-2"/>
          <w:sz w:val="28"/>
          <w:szCs w:val="28"/>
          <w:lang w:val="pt-BR"/>
        </w:rPr>
        <w:t xml:space="preserve">tách và </w:t>
      </w:r>
      <w:r>
        <w:rPr>
          <w:spacing w:val="-2"/>
          <w:sz w:val="28"/>
          <w:szCs w:val="28"/>
          <w:lang w:val="sv-SE"/>
        </w:rPr>
        <w:t>nâng cấp 01 chi bộ trực thuộc</w:t>
      </w:r>
      <w:r>
        <w:rPr>
          <w:spacing w:val="-2"/>
          <w:sz w:val="28"/>
          <w:szCs w:val="28"/>
          <w:lang w:val="pt-BR"/>
        </w:rPr>
        <w:t xml:space="preserve"> đảng ủy cơ sở</w:t>
      </w:r>
      <w:r>
        <w:rPr>
          <w:spacing w:val="-2"/>
          <w:sz w:val="28"/>
          <w:szCs w:val="28"/>
          <w:lang w:val="sv-SE"/>
        </w:rPr>
        <w:t xml:space="preserve"> thành chi bộ cơ sở; thành lập mới 06 tổ chức cơ sở đảng; tiếp nhận 5 tổ chức cơ sở đảng về trực thuộc Đảng bộ Khối theo Quyết định của Ban Thường vụ Tỉnh ủy về việc kết thúc hoạt động của Đảng bộ khối Doanh nghiệp tỉnh;</w:t>
      </w:r>
      <w:r>
        <w:rPr>
          <w:spacing w:val="-2"/>
          <w:sz w:val="28"/>
          <w:szCs w:val="28"/>
          <w:lang w:val="pt-BR"/>
        </w:rPr>
        <w:t xml:space="preserve"> ra quyết định chỉ định 98 cấp ủy viên, chuẩn y 17 ủy viên ban thường vụ cấp ủy, 44 bí thư, 26 phó bí thư cấp ủy, chi bộ cơ sở; 12 </w:t>
      </w:r>
      <w:r>
        <w:rPr>
          <w:spacing w:val="-2"/>
          <w:sz w:val="28"/>
          <w:szCs w:val="28"/>
          <w:lang w:val="sv-SE"/>
        </w:rPr>
        <w:t xml:space="preserve">ủy viên UBKT, </w:t>
      </w:r>
      <w:r>
        <w:rPr>
          <w:spacing w:val="-2"/>
          <w:sz w:val="28"/>
          <w:szCs w:val="28"/>
          <w:lang w:val="pt-BR"/>
        </w:rPr>
        <w:t xml:space="preserve">18 </w:t>
      </w:r>
      <w:r>
        <w:rPr>
          <w:spacing w:val="-2"/>
          <w:sz w:val="28"/>
          <w:szCs w:val="28"/>
          <w:lang w:val="sv-SE"/>
        </w:rPr>
        <w:t>chủ nhiệm,</w:t>
      </w:r>
      <w:r>
        <w:rPr>
          <w:spacing w:val="-2"/>
          <w:sz w:val="28"/>
          <w:szCs w:val="28"/>
          <w:lang w:val="pt-BR"/>
        </w:rPr>
        <w:t xml:space="preserve"> 06 </w:t>
      </w:r>
      <w:r>
        <w:rPr>
          <w:spacing w:val="-2"/>
          <w:sz w:val="28"/>
          <w:szCs w:val="28"/>
          <w:lang w:val="sv-SE"/>
        </w:rPr>
        <w:t xml:space="preserve">phó chủ nhiệm UBKT đảng ủy cơ sở; </w:t>
      </w:r>
      <w:r>
        <w:rPr>
          <w:sz w:val="28"/>
          <w:szCs w:val="28"/>
          <w:lang w:val="pt-BR"/>
        </w:rPr>
        <w:t>tham gia ý kiến nhận xét đối với 83 cán bộ là đảng viên thuộc Đảng bộ Khối diện Ban Thường vụ Tỉnh ủy quản lý trước khi bổ nhiệm, giới thiệu ứng cử.</w:t>
      </w:r>
      <w:r>
        <w:rPr>
          <w:sz w:val="28"/>
          <w:szCs w:val="28"/>
          <w:lang w:val="nl-NL"/>
        </w:rPr>
        <w:t xml:space="preserve"> </w:t>
      </w:r>
    </w:p>
    <w:p>
      <w:pPr>
        <w:pStyle w:val="Normal"/>
        <w:spacing w:lineRule="exact" w:line="340" w:before="60" w:after="0"/>
        <w:ind w:firstLine="851"/>
        <w:jc w:val="both"/>
        <w:rPr>
          <w:rFonts w:ascii="Times New Roman" w:hAnsi="Times New Roman" w:cs="Times New Roman"/>
          <w:bCs/>
          <w:lang w:val="pt-BR" w:eastAsia="vi-VN"/>
        </w:rPr>
      </w:pPr>
      <w:r>
        <w:rPr>
          <w:rFonts w:cs="Times New Roman" w:ascii="Times New Roman" w:hAnsi="Times New Roman"/>
          <w:spacing w:val="-2"/>
          <w:lang w:val="pt-BR"/>
        </w:rPr>
        <w:t xml:space="preserve"> </w:t>
      </w:r>
      <w:r>
        <w:rPr>
          <w:rFonts w:cs="Times New Roman" w:ascii="Times New Roman" w:hAnsi="Times New Roman"/>
          <w:bCs/>
          <w:spacing w:val="-2"/>
          <w:lang w:val="pt-BR" w:eastAsia="vi-VN"/>
        </w:rPr>
        <w:t xml:space="preserve">Ngay sau Đại hội, </w:t>
      </w:r>
      <w:r>
        <w:rPr>
          <w:rFonts w:cs="Times New Roman" w:ascii="Times New Roman" w:hAnsi="Times New Roman"/>
          <w:spacing w:val="-2"/>
          <w:lang w:val="pt-BR"/>
        </w:rPr>
        <w:t xml:space="preserve">Ban Thường vụ Đảng ủy Khối đã chủ trì, phối hợp với Ban Tổ chức Tỉnh ủy tham mưu, trình Ban Thường vụ Tỉnh ủy ban hành Quy chế số 03 - QC/TU, ngày 29/7/2016 “Quy chế phối hợp công tác giữa Đảng uỷ Khối các cơ quan tỉnh với các cơ quan tham mưu, giúp việc của Tỉnh ủy; các đảng đoàn, ban cán sự đảng và lãnh đạo các cơ quan, đơn vị thuộc Khối”; </w:t>
      </w:r>
      <w:r>
        <w:rPr>
          <w:rFonts w:cs="Times New Roman" w:ascii="Times New Roman" w:hAnsi="Times New Roman"/>
          <w:lang w:val="pt-BR"/>
        </w:rPr>
        <w:t>một số cơ quan, đơn vị đã thường xuyên thông tin, trao đổi với Ban Thường vụ Đảng ủy Khối những vấn đề có liên quan đến công tác cán bộ, việc kiện toàn tổ chức bộ máy, thực hiện nhiệm vụ chính trị và công tác xây dựng đảng để thống nhất lãnh đạo;</w:t>
      </w:r>
      <w:r>
        <w:rPr>
          <w:rFonts w:cs="Times New Roman" w:ascii="Times New Roman" w:hAnsi="Times New Roman"/>
          <w:spacing w:val="-2"/>
          <w:lang w:val="pt-BR"/>
        </w:rPr>
        <w:t xml:space="preserve"> xây dựng bộ </w:t>
      </w:r>
      <w:r>
        <w:rPr>
          <w:rFonts w:cs="Times New Roman" w:ascii="Times New Roman" w:hAnsi="Times New Roman"/>
          <w:lang w:val="pt-BR"/>
        </w:rPr>
        <w:t xml:space="preserve">mẫu quy chế làm việc của các </w:t>
      </w:r>
      <w:r>
        <w:rPr>
          <w:rFonts w:cs="Times New Roman" w:ascii="Times New Roman" w:hAnsi="Times New Roman"/>
          <w:lang w:val="da-DK"/>
        </w:rPr>
        <w:t>cấp ủy, chi bộ và ủy ban kiểm tra đảng ủy cơ sở</w:t>
      </w:r>
      <w:r>
        <w:rPr>
          <w:rFonts w:cs="Times New Roman" w:ascii="Times New Roman" w:hAnsi="Times New Roman"/>
          <w:spacing w:val="-2"/>
          <w:lang w:val="pt-BR"/>
        </w:rPr>
        <w:t xml:space="preserve">; </w:t>
      </w:r>
      <w:r>
        <w:rPr>
          <w:rFonts w:cs="Times New Roman" w:ascii="Times New Roman" w:hAnsi="Times New Roman"/>
          <w:bCs/>
          <w:spacing w:val="-4"/>
          <w:lang w:val="pt-BR" w:eastAsia="vi-VN"/>
        </w:rPr>
        <w:t>ban hành 4 kết luận về tiếp tục thực hiện 4 đề án và Nghị quyết số 02 của Ban Chấp hành Đảng bộ Khối khóa VII; ban hành 2 nghị quyết mới: Nghị quyết số 01-NQ/ĐUK về “</w:t>
      </w:r>
      <w:r>
        <w:rPr>
          <w:rFonts w:cs="Times New Roman" w:ascii="Times New Roman" w:hAnsi="Times New Roman"/>
          <w:bCs/>
          <w:lang w:val="pt-BR" w:eastAsia="vi-VN"/>
        </w:rPr>
        <w:t xml:space="preserve">Đổi mới, nâng cao chất lượng việc tổ chức hội nghị quán triệt, triển khai các chỉ thị, nghị quyết của Đảng” và Nghị quyết số 02 - NQ/ĐUK về “Đổi mới, nâng cao chất lượng nội dung các báo cáo, chế độ thông tin báo cáo trong Đảng bộ Khối các cơ quan tỉnh”; </w:t>
      </w:r>
      <w:r>
        <w:rPr>
          <w:rFonts w:cs="Times New Roman" w:ascii="Times New Roman" w:hAnsi="Times New Roman"/>
          <w:spacing w:val="-4"/>
          <w:lang w:val="pt-BR"/>
        </w:rPr>
        <w:t xml:space="preserve">đăng ký 11 nội dung công việc đột phá của </w:t>
      </w:r>
      <w:r>
        <w:rPr>
          <w:rFonts w:cs="Times New Roman" w:ascii="Times New Roman" w:hAnsi="Times New Roman"/>
          <w:lang w:val="pt-BR"/>
        </w:rPr>
        <w:t xml:space="preserve">Đảng ủy Khối </w:t>
      </w:r>
      <w:r>
        <w:rPr>
          <w:rFonts w:cs="Times New Roman" w:ascii="Times New Roman" w:hAnsi="Times New Roman"/>
          <w:spacing w:val="-4"/>
          <w:lang w:val="pt-BR"/>
        </w:rPr>
        <w:t xml:space="preserve">với Ban Thường vụ Tỉnh ủy; các cấp ủy đảng đã lựa chọn, đăng ký 326 công việc đột phá với Đảng ủy Khối để tập trung thực hiện; tiến hành rà soát, bổ sung quy định về chuẩn mực đạo đức nghề nghiệp, đạo đức công vụ </w:t>
      </w:r>
      <w:r>
        <w:rPr>
          <w:rFonts w:cs="Times New Roman" w:ascii="Times New Roman" w:hAnsi="Times New Roman"/>
          <w:spacing w:val="-4"/>
          <w:lang w:val="pt-BR"/>
        </w:rPr>
        <w:t>của cán bộ, đảng viên, công chức, viên chức và người lao động trong cơ quan, đơn vị</w:t>
      </w:r>
      <w:r>
        <w:rPr>
          <w:rFonts w:cs="Times New Roman" w:ascii="Times New Roman" w:hAnsi="Times New Roman"/>
          <w:spacing w:val="-4"/>
          <w:lang w:val="pt-BR"/>
        </w:rPr>
        <w:t>.</w:t>
      </w:r>
    </w:p>
    <w:p>
      <w:pPr>
        <w:pStyle w:val="Normal"/>
        <w:spacing w:lineRule="exact" w:line="340" w:before="60" w:after="0"/>
        <w:ind w:firstLine="851"/>
        <w:jc w:val="both"/>
        <w:rPr/>
      </w:pPr>
      <w:r>
        <w:rPr>
          <w:rFonts w:cs="Times New Roman" w:ascii="Times New Roman" w:hAnsi="Times New Roman"/>
          <w:spacing w:val="-2"/>
          <w:shd w:fill="FFFFFF" w:val="clear"/>
          <w:lang w:val="it-IT"/>
        </w:rPr>
        <w:t xml:space="preserve">Công tác giáo dục lý luận chính trị được Đảng ủy Khối quan tâm coi trọng: Trong nhiệm kỳ đã </w:t>
      </w:r>
      <w:r>
        <w:rPr>
          <w:rFonts w:cs="Times New Roman" w:ascii="Times New Roman" w:hAnsi="Times New Roman"/>
          <w:spacing w:val="-2"/>
          <w:shd w:fill="FFFFFF" w:val="clear"/>
          <w:lang w:val="pt-BR"/>
        </w:rPr>
        <w:t xml:space="preserve">mở 20 lớp </w:t>
      </w:r>
      <w:r>
        <w:rPr>
          <w:rFonts w:cs="Times New Roman" w:ascii="Times New Roman" w:hAnsi="Times New Roman"/>
          <w:spacing w:val="-2"/>
          <w:shd w:fill="FFFFFF" w:val="clear"/>
          <w:lang w:val="it-IT"/>
        </w:rPr>
        <w:t xml:space="preserve">bồi dưỡng lý luận chính trị cho </w:t>
      </w:r>
      <w:r>
        <w:rPr>
          <w:rFonts w:cs="Times New Roman" w:ascii="Times New Roman" w:hAnsi="Times New Roman"/>
          <w:spacing w:val="-2"/>
          <w:shd w:fill="FFFFFF" w:val="clear"/>
          <w:lang w:val="pt-BR"/>
        </w:rPr>
        <w:t>1.932 đối tượng kết nạp đảng; 12 lớp</w:t>
      </w:r>
      <w:r>
        <w:rPr>
          <w:rFonts w:cs="Times New Roman" w:ascii="Times New Roman" w:hAnsi="Times New Roman"/>
          <w:spacing w:val="-2"/>
          <w:shd w:fill="FFFFFF" w:val="clear"/>
          <w:lang w:val="it-IT"/>
        </w:rPr>
        <w:t xml:space="preserve"> bồi dưỡng lý luận chính trị</w:t>
      </w:r>
      <w:r>
        <w:rPr>
          <w:rFonts w:cs="Times New Roman" w:ascii="Times New Roman" w:hAnsi="Times New Roman"/>
          <w:spacing w:val="-2"/>
          <w:shd w:fill="FFFFFF" w:val="clear"/>
          <w:lang w:val="pt-BR"/>
        </w:rPr>
        <w:t xml:space="preserve"> cho 964 đảng viên dự bị; </w:t>
      </w:r>
      <w:r>
        <w:rPr>
          <w:rFonts w:cs="Times New Roman" w:ascii="Times New Roman" w:hAnsi="Times New Roman"/>
          <w:spacing w:val="-2"/>
          <w:lang w:val="nl-NL"/>
        </w:rPr>
        <w:t xml:space="preserve">phối hợp với Trường Chính trị tỉnh tổ chức 03 lớp tập huấn nghiệp vụ công tác xây dựng Đảng cho hơn 600 lượt cán bộ chủ chốt các chi, đảng bộ cơ sở; tổ chức 02 lớp tập huấn nghiệp vụ công tác đảng viên; công tác kiểm tra, giám sát và việc tổ chức sinh hoạt chuyên đề theo Chỉ thị số 05-CT/TW của Bộ Chính trị cho 359 đồng chí bí thư chi bộ trực thuộc đảng bộ cơ sở; </w:t>
      </w:r>
      <w:r>
        <w:rPr>
          <w:rFonts w:cs="Times New Roman" w:ascii="Times New Roman" w:hAnsi="Times New Roman"/>
          <w:spacing w:val="-2"/>
          <w:lang w:val="pt-BR"/>
        </w:rPr>
        <w:t>mở 21 lớp bồi dưỡng đối tượng kết nạp Đảng cho 2.016 quần chúng ưu tú; 13 lớp đảng viên mới cho 1.039 đảng viên dự bị; 10 lớp tập huấn nghiệp vụ cho 1.439 lượt cán bộ.</w:t>
      </w:r>
      <w:r>
        <w:rPr>
          <w:rFonts w:cs="Times New Roman" w:ascii="Times New Roman" w:hAnsi="Times New Roman"/>
          <w:bCs/>
          <w:spacing w:val="-2"/>
          <w:lang w:val="pt-BR" w:eastAsia="vi-VN"/>
        </w:rPr>
        <w:t xml:space="preserve"> Thành lập Ban Chỉ đạo đấu tranh chống âm mưu “diễn biến hòa bình” trên lĩnh vực tư tưởng, văn hóa (Ban Chỉ đạo 94); Ban chỉ đạo bảo vệ nền tảng tư tưởng của Đảng, đấu tranh phản bác các quan điểm sai trái, thù địch trong tình hình mới (Ban Chỉ đạo 35), Tổ cộng tác viên dư luận xã hội của Đảng ủy Khối phục vụ công tác lãnh đạo, chỉ đạo, triển khai thực hiện các nhiệm vụ trên lĩnh vực tư tưởng của Đảng ủy Khối.</w:t>
      </w:r>
    </w:p>
    <w:p>
      <w:pPr>
        <w:pStyle w:val="Normal"/>
        <w:spacing w:lineRule="exact" w:line="340" w:before="60" w:after="0"/>
        <w:ind w:firstLine="851"/>
        <w:jc w:val="both"/>
        <w:rPr/>
      </w:pPr>
      <w:r>
        <w:rPr>
          <w:rFonts w:cs="Times New Roman" w:ascii="Times New Roman" w:hAnsi="Times New Roman"/>
          <w:bCs/>
          <w:lang w:val="pt-BR" w:eastAsia="vi-VN"/>
        </w:rPr>
        <w:t xml:space="preserve"> </w:t>
      </w:r>
      <w:r>
        <w:rPr>
          <w:rFonts w:cs="Times New Roman" w:ascii="Times New Roman" w:hAnsi="Times New Roman"/>
          <w:spacing w:val="-2"/>
          <w:lang w:val="pt-BR"/>
        </w:rPr>
        <w:t xml:space="preserve"> </w:t>
      </w:r>
      <w:r>
        <w:rPr>
          <w:rFonts w:cs="Times New Roman" w:ascii="Times New Roman" w:hAnsi="Times New Roman"/>
          <w:spacing w:val="-2"/>
          <w:lang w:val="pt-BR"/>
        </w:rPr>
        <w:t xml:space="preserve">Mục tiêu, nhiệm vụ Đại hội Đảng bộ Khối các cơ quan tỉnh nhiệm kỳ 2015 - 2020 đề ra rất lớn, trong quá trình thực hiện gặp không ít khó khăn; song với bề dày truyền thống lịch sử xây dựng và phát triển, Đảng ủy Khối các cơ quan tỉnh đã </w:t>
      </w:r>
      <w:r>
        <w:rPr>
          <w:rFonts w:cs="Times New Roman" w:ascii="Times New Roman" w:hAnsi="Times New Roman"/>
          <w:spacing w:val="-2"/>
          <w:lang w:val="nl-NL"/>
        </w:rPr>
        <w:t>thường xuyên quan tâm chỉ đạo các tổ chức cơ sở đảng tham gia ý kiến với ban cán sự đảng, đảng đoàn, thủ trưởng cơ quan, đơn vị</w:t>
      </w:r>
      <w:r>
        <w:rPr>
          <w:rFonts w:cs="Times New Roman" w:ascii="Times New Roman" w:hAnsi="Times New Roman"/>
          <w:spacing w:val="-2"/>
          <w:lang w:val="pt-BR"/>
        </w:rPr>
        <w:t xml:space="preserve"> lãnh đạo đội ngũ cán bộ, đảng viên, công chức, viên chức và người lao động </w:t>
      </w:r>
      <w:r>
        <w:rPr>
          <w:rFonts w:cs="Times New Roman" w:ascii="Times New Roman" w:hAnsi="Times New Roman"/>
          <w:spacing w:val="-2"/>
          <w:lang w:val="nl-NL"/>
        </w:rPr>
        <w:t xml:space="preserve">nêu cao ý thức, trách nhiệm, tính tiền phong, gương mẫu, đổi mới tác phong, lề lối làm việc, giữ vững kỷ luật, kỷ cương hành chính; tích cực tham mưu giúp lãnh đạo cơ quan, đơn vị triển khai thực hiện tốt nhiệm vụ chính trị, các đề án, dự án, mục tiêu, nhiệm vụ trọng tâm trong các chương trình, kế hoạch thực hiện Nghị quyết Đại hội Đảng bộ tỉnh lần thứ XVI, </w:t>
      </w:r>
      <w:r>
        <w:rPr>
          <w:rFonts w:cs="Times New Roman" w:ascii="Times New Roman" w:hAnsi="Times New Roman"/>
          <w:spacing w:val="-2"/>
          <w:lang w:val="pt-BR"/>
        </w:rPr>
        <w:t xml:space="preserve">Nghị quyết Đại hội Đảng bộ lần thứ VIII, </w:t>
      </w:r>
      <w:r>
        <w:rPr>
          <w:rFonts w:cs="Times New Roman" w:ascii="Times New Roman" w:hAnsi="Times New Roman"/>
          <w:spacing w:val="-2"/>
          <w:lang w:val="nl-NL"/>
        </w:rPr>
        <w:t xml:space="preserve">nhiệm kỳ 2015 – 2020 </w:t>
      </w:r>
      <w:r>
        <w:rPr>
          <w:rFonts w:cs="Times New Roman" w:ascii="Times New Roman" w:hAnsi="Times New Roman"/>
          <w:spacing w:val="-6"/>
          <w:lang w:val="nl-NL"/>
        </w:rPr>
        <w:t>hầu hết đạt và vượt chỉ tiêu đề ra</w:t>
      </w:r>
      <w:r>
        <w:rPr>
          <w:rFonts w:cs="Times New Roman" w:ascii="Times New Roman" w:hAnsi="Times New Roman"/>
          <w:spacing w:val="-2"/>
          <w:lang w:val="nl-NL"/>
        </w:rPr>
        <w:t>; c</w:t>
      </w:r>
      <w:r>
        <w:rPr>
          <w:rFonts w:cs="Times New Roman" w:ascii="Times New Roman" w:hAnsi="Times New Roman"/>
          <w:spacing w:val="-2"/>
          <w:lang w:val="pt-BR"/>
        </w:rPr>
        <w:t xml:space="preserve">hế độ sinh hoạt của đa số các cấp ủy, chi bộ về cơ bản  đảm bảo theo đúng quy định của Điều lệ Đảng và quy chế làm việc; nội dung sinh hoạt được chuẩn bị khá toàn diện trên các lĩnh vực công tác và nhiệm vụ chính trị của cơ quan; tỷ lệ cấp ủy viên, đảng viên dự sinh hoạt đạt 90% trở lên; chất lượng các kỳ sinh hoạt cấp ủy, chi bộ từng bước được nâng lên; xây dựng các điển hình tiên tiến, ghi sổ “Gương người tốt, việc tốt” được 446 lượt tập thể và 3.210 cá nhân; có </w:t>
      </w:r>
      <w:r>
        <w:rPr>
          <w:rFonts w:cs="Times New Roman" w:ascii="Times New Roman" w:hAnsi="Times New Roman"/>
          <w:spacing w:val="-2"/>
          <w:shd w:fill="FFFFFF" w:val="clear"/>
          <w:lang w:val="pt-BR"/>
        </w:rPr>
        <w:t xml:space="preserve">67 tập thể, 189 cá nhân tiêu biểu trong học tập và làm theo tư tưởng, đạo đức, phong cách Hồ Chí Minh được các cấp biểu dương, khen thưởng (trong đó </w:t>
      </w:r>
      <w:r>
        <w:rPr>
          <w:rFonts w:cs="Times New Roman" w:ascii="Times New Roman" w:hAnsi="Times New Roman"/>
          <w:spacing w:val="-2"/>
          <w:lang w:val="pt-BR"/>
        </w:rPr>
        <w:t>13 tập thể, 12 cá nhân được Đảng ủy Khối khen thưởng; 01 tập thể, 02 cá nhân được cấp tỉnh khen thưởng).</w:t>
      </w:r>
      <w:r>
        <w:rPr>
          <w:bCs/>
          <w:spacing w:val="-2"/>
          <w:lang w:val="pt-BR" w:eastAsia="vi-VN"/>
        </w:rPr>
        <w:t xml:space="preserve"> </w:t>
      </w:r>
      <w:r>
        <w:rPr>
          <w:rFonts w:cs="Times New Roman" w:ascii="Times New Roman" w:hAnsi="Times New Roman"/>
          <w:bCs/>
          <w:spacing w:val="-2"/>
          <w:lang w:val="pt-BR" w:eastAsia="vi-VN"/>
        </w:rPr>
        <w:t xml:space="preserve">Phong trào thi đua xây dựng tổ chức cơ sở đảng trong sạch, vững mạnh được duy trì tốt; tỷ lệ tổ chức cơ sở đảng đạt trong sạch vững mạnh, hoàn thành tốt nhiệm vụ trở lên bình quân hàng năm đạt 98,7% vượt chỉ tiêu đề ra; </w:t>
      </w:r>
      <w:r>
        <w:rPr>
          <w:rFonts w:cs="Times New Roman" w:ascii="Times New Roman" w:hAnsi="Times New Roman"/>
          <w:spacing w:val="-2"/>
          <w:lang w:val="pt-BR"/>
        </w:rPr>
        <w:t xml:space="preserve">kết nạp được 918 đảng viên mới; việc rà soát, sàng lọc, đưa đảng viên không còn đủ tư cách ra khỏi Đảng theo Chỉ thị số 28-CT/TW, ngày 21/01/2019 của Ban Bí thư được các cấp ủy, chi bộ triển khai nghiêm túc, qua rà soát, sàng lọc, Ban Thường vụ Đảng ủy Khối đã quyết định xóa tên 10 đảng viên do không làm thủ tục chuyển sinh hoạt Đảng, tự ý bỏ sinh hoạt Đảng. </w:t>
      </w:r>
    </w:p>
    <w:p>
      <w:pPr>
        <w:pStyle w:val="NormalWeb"/>
        <w:shd w:fill="FFFFFF" w:val="clear"/>
        <w:spacing w:lineRule="exact" w:line="350" w:before="60" w:after="0"/>
        <w:ind w:firstLine="851"/>
        <w:jc w:val="both"/>
        <w:textAlignment w:val="baseline"/>
        <w:rPr/>
      </w:pPr>
      <w:r>
        <w:rPr>
          <w:spacing w:val="-4"/>
          <w:sz w:val="28"/>
          <w:szCs w:val="28"/>
          <w:lang w:val="pt-BR"/>
        </w:rPr>
        <w:t xml:space="preserve">Thực hiện </w:t>
      </w:r>
      <w:r>
        <w:rPr>
          <w:sz w:val="28"/>
          <w:szCs w:val="28"/>
          <w:lang w:val="pt-BR"/>
        </w:rPr>
        <w:t>Nghị quyết Trung ương 4 (khóa XII), Chỉ thị số 05-CT/TW của Bộ Chính trị về “Đẩy mạnh việc học tập và làm theo tư tưởng, đạo đức, phong cách Hồ Chí Minh”</w:t>
      </w:r>
      <w:r>
        <w:rPr>
          <w:spacing w:val="-4"/>
          <w:sz w:val="28"/>
          <w:szCs w:val="28"/>
          <w:lang w:val="pt-BR"/>
        </w:rPr>
        <w:t xml:space="preserve"> và các quy định của Đảng về trách nhiệm nêu gương của cán bộ, đảng viên, </w:t>
      </w:r>
      <w:r>
        <w:rPr>
          <w:spacing w:val="-4"/>
          <w:sz w:val="28"/>
          <w:szCs w:val="28"/>
          <w:lang w:val="pt-BR"/>
        </w:rPr>
        <w:t xml:space="preserve">Ban Thường vụ Đảng ủy Khối đã </w:t>
      </w:r>
      <w:r>
        <w:rPr>
          <w:sz w:val="28"/>
          <w:szCs w:val="28"/>
          <w:lang w:val="pt-BR"/>
        </w:rPr>
        <w:t xml:space="preserve">ban hành 17 loại văn bản lãnh đạo, chỉ đạo các cấp ủy, chi bộ phổ biến, quán triệt tới đội ngũ cán bộ, đảng viên, qua đó đã góp phần </w:t>
      </w:r>
      <w:r>
        <w:rPr>
          <w:sz w:val="28"/>
          <w:szCs w:val="28"/>
          <w:lang w:val="nl-NL"/>
        </w:rPr>
        <w:t xml:space="preserve">nâng cao </w:t>
      </w:r>
      <w:r>
        <w:rPr>
          <w:kern w:val="2"/>
          <w:sz w:val="28"/>
          <w:szCs w:val="28"/>
          <w:lang w:val="nl-NL"/>
        </w:rPr>
        <w:t xml:space="preserve">nhận thức của </w:t>
      </w:r>
      <w:r>
        <w:rPr>
          <w:sz w:val="28"/>
          <w:szCs w:val="28"/>
          <w:lang w:val="nl-NL"/>
        </w:rPr>
        <w:t xml:space="preserve">đội ngũ cán bộ, đảng viên trong Đảng bộ Khối </w:t>
      </w:r>
      <w:r>
        <w:rPr>
          <w:kern w:val="2"/>
          <w:sz w:val="28"/>
          <w:szCs w:val="28"/>
          <w:lang w:val="nl-NL"/>
        </w:rPr>
        <w:t xml:space="preserve">về tình hình, nguyên nhân, nhận diện những biểu hiện suy thoái về tư tưởng chính trị, đạo đức, lối sống và những biểu hiện “tự diễn biến”, “tự chuyển hóa” trong nội bộ; nắm vững mục tiêu, quan điểm, nhiệm vụ, giải pháp thực hiện Nghị quyết; từng bước có sự chuyển biến tích cực về tinh thần, trách nhiệm, tính tiền phong, gương mẫu với mình, với tập thể, với trách nhiệm được giao; tự giác tu dưỡng, rèn luyện phẩm chất chính trị, đạo đức, lối sống, tác phong trong công tác. </w:t>
      </w:r>
      <w:r>
        <w:rPr>
          <w:spacing w:val="-4"/>
          <w:kern w:val="2"/>
          <w:sz w:val="28"/>
          <w:szCs w:val="28"/>
          <w:lang w:val="nl-NL"/>
        </w:rPr>
        <w:t>Việc tự nhận diện về mức độ suy thoái theo 3 nhóm biểu hiện đã nêu trong Nghị quyết được các cấp ủy, chi bộ tiến hành thường xuyên t</w:t>
      </w:r>
      <w:r>
        <w:rPr>
          <w:spacing w:val="-4"/>
          <w:sz w:val="28"/>
          <w:szCs w:val="28"/>
          <w:lang w:val="it-IT"/>
        </w:rPr>
        <w:t xml:space="preserve">hông qua nhiều hình thức như nắm bắt thông tin, dư luận xã hội, </w:t>
      </w:r>
      <w:r>
        <w:rPr>
          <w:spacing w:val="-4"/>
          <w:kern w:val="2"/>
          <w:sz w:val="28"/>
          <w:szCs w:val="28"/>
          <w:lang w:val="nl-NL"/>
        </w:rPr>
        <w:t xml:space="preserve">phản ánh của báo chí và các phương tiện thông tin đại chúng, </w:t>
      </w:r>
      <w:r>
        <w:rPr>
          <w:spacing w:val="-4"/>
          <w:sz w:val="28"/>
          <w:szCs w:val="28"/>
          <w:lang w:val="it-IT"/>
        </w:rPr>
        <w:t xml:space="preserve">đơn thư tố cáo, kiến nghị; lấy phiếu tín nhiệm giữa nhiệm kỳ gắn với sinh hoạt cấp ủy, chi bộ, kiểm điểm tự phê bình và phê bình hằng năm để đối chiếu với 27 biểu hiện và tự nhận diện, đánh giá bản thân, từ đó góp phần nâng cao năng lực lãnh đạo, sức chiến đấu của các tổ chức cơ sở đảng, đảng viên trong toàn Đảng bộ. </w:t>
      </w:r>
    </w:p>
    <w:p>
      <w:pPr>
        <w:pStyle w:val="Normal"/>
        <w:spacing w:lineRule="exact" w:line="350" w:before="60" w:after="60"/>
        <w:ind w:firstLine="720"/>
        <w:jc w:val="both"/>
        <w:rPr/>
      </w:pPr>
      <w:r>
        <w:rPr>
          <w:rFonts w:cs="Times New Roman" w:ascii="Times New Roman" w:hAnsi="Times New Roman"/>
          <w:iCs/>
          <w:lang w:val="nl-NL"/>
        </w:rPr>
        <w:t xml:space="preserve">Công tác kiểm tra, giám sát và thi hành kỷ luật Đảng được các cấp uỷ, tổ chức đảng trong Đảng bộ Khối quan tâm lãnh đạo, chỉ đạo, tổ chức thực hiện </w:t>
      </w:r>
      <w:r>
        <w:rPr>
          <w:rFonts w:cs="Times New Roman" w:ascii="Times New Roman" w:hAnsi="Times New Roman"/>
          <w:lang w:val="nl-NL"/>
        </w:rPr>
        <w:t xml:space="preserve">đảm bảo theo đúng Điều lệ Đảng, các quy định, hướng dẫn của Đảng và Kết luận số 02-KL/ĐUK của Đảng ủy Khối (khóa VIII). Các cấp ủy, chi bộ đã kịp thời </w:t>
      </w:r>
      <w:r>
        <w:rPr>
          <w:rFonts w:cs="Times New Roman" w:ascii="Times New Roman" w:hAnsi="Times New Roman"/>
          <w:iCs/>
          <w:lang w:val="nl-NL"/>
        </w:rPr>
        <w:t>cập nhật, phổ biến các quy định, văn bản hướng dẫn về công tác kiểm tra, giám sát tới các tổ chức đảng và đảng viên; việc xác định nội dung, đối tượng kiểm tra, giám sát của cấp uỷ, chi bộ và UBKT cơ sở đã có chuyển biến tốt; các cuộc kiểm tra, giám sát đã phát huy hiệu quả, góp phần ngăn ngừa các vi phạm,</w:t>
      </w:r>
      <w:r>
        <w:rPr>
          <w:rFonts w:cs="Times New Roman" w:ascii="Times New Roman" w:hAnsi="Times New Roman"/>
          <w:lang w:val="nl-NL"/>
        </w:rPr>
        <w:t xml:space="preserve"> giữ vững kỷ cương, kỷ luật Đảng.</w:t>
      </w:r>
    </w:p>
    <w:p>
      <w:pPr>
        <w:pStyle w:val="NormalWeb"/>
        <w:shd w:fill="FFFFFF" w:val="clear"/>
        <w:spacing w:lineRule="exact" w:line="350" w:before="60" w:after="0"/>
        <w:ind w:firstLine="851"/>
        <w:jc w:val="both"/>
        <w:textAlignment w:val="baseline"/>
        <w:rPr/>
      </w:pPr>
      <w:r>
        <w:rPr>
          <w:spacing w:val="-4"/>
          <w:sz w:val="28"/>
          <w:szCs w:val="28"/>
          <w:lang w:val="it-IT"/>
        </w:rPr>
        <w:t>Công tác đấu tranh phòng chống tham nhũng, lãng phí được Ban Thường vụ Đảng ủy Khối lãnh đạo, chỉ đạo và thực hiện nghiêm túc thông qua việc thường xuyên chỉ đạo các cấp ủy, chi bộ cơ sở phối hợp với lãnh đạo, thủ trưởng cơ quan, đơn vị triển khai thực hiện hiệu quả Chỉ thị số 33 - CT/TW của Bộ Chính trị về “Tăng cường sự lãnh đạo của Đảng đối với việc kê khai và kiểm soát kê khai tài sản”, Kết luận số 10 - KL/TW ngày 26/12/2016 của Bộ Chính trị về tiếp tục thực hiện Nghị quyết Trung ương 3 (khóa X) về “Tăng cường sự lãnh đạo của Đảng đối với công tác phòng chống tham nhũng, lãng phí”; đa số cán bộ, đảng viên, nhất là người đứng đầu các cơ quan, đơn vị trực thuộc Đảng bộ Khối đều nêu cao ý thức trách nhiệm, tính tiền phong gương mẫu, giữ vững phẩm chất chính trị, đạo đức, lối sống theo các nội dung đã cam kết và không có biểu hiện tham ô, tham nhũng.</w:t>
      </w:r>
    </w:p>
    <w:p>
      <w:pPr>
        <w:pStyle w:val="Normal"/>
        <w:spacing w:lineRule="exact" w:line="350" w:before="60" w:after="0"/>
        <w:ind w:firstLine="851"/>
        <w:jc w:val="both"/>
        <w:rPr/>
      </w:pPr>
      <w:r>
        <w:rPr>
          <w:rFonts w:cs="Times New Roman" w:ascii="Times New Roman" w:hAnsi="Times New Roman"/>
          <w:spacing w:val="-4"/>
          <w:lang w:val="pt-BR"/>
        </w:rPr>
        <w:t xml:space="preserve">Hoạt động của các đoàn thể trực thuộc được </w:t>
      </w:r>
      <w:r>
        <w:rPr>
          <w:rFonts w:cs="Times New Roman" w:ascii="Times New Roman" w:hAnsi="Times New Roman"/>
          <w:spacing w:val="-4"/>
          <w:lang w:val="nl-NL"/>
        </w:rPr>
        <w:t xml:space="preserve">Ban Thường vụ Đảng uỷ Khối và các cấp ủy, chi bộ quan tâm lãnh đạo; kịp thời cho ý kiến chỉ đạo việc kiện toàn tổ chức bộ máy, phân công cấp ủy viên phụ trách các đoàn </w:t>
      </w:r>
      <w:r>
        <w:rPr>
          <w:rFonts w:cs="Times New Roman" w:ascii="Times New Roman" w:hAnsi="Times New Roman"/>
          <w:lang w:val="nl-NL"/>
        </w:rPr>
        <w:t xml:space="preserve">thể; định kỳ nghe và cho ý kiến </w:t>
      </w:r>
      <w:r>
        <w:rPr>
          <w:rFonts w:cs="Times New Roman" w:ascii="Times New Roman" w:hAnsi="Times New Roman"/>
          <w:lang w:val="pt-BR"/>
        </w:rPr>
        <w:t>định hướng hoạt động của các tổ chức đoàn thể; tạo điều kiện về kinh phí, cơ sở vật chất, thời gian cho các đoàn thể hoạt động. Nội dung, phương thức hoạt động của các đoàn thể đã từng bước</w:t>
      </w:r>
      <w:r>
        <w:rPr>
          <w:rFonts w:cs="Times New Roman" w:ascii="Times New Roman" w:hAnsi="Times New Roman"/>
          <w:spacing w:val="-4"/>
          <w:lang w:val="pt-BR"/>
        </w:rPr>
        <w:t xml:space="preserve"> được đổi mới, nâng cao chất lượng, thu hút đông đảo đoàn viên, hội viên tham gia, góp phần thực hiện tốt nhiệm vụ chính trị và công tác xây dựng đảng ở cơ quan, đơn vị.</w:t>
      </w:r>
    </w:p>
    <w:p>
      <w:pPr>
        <w:pStyle w:val="Bodytext"/>
        <w:shd w:fill="auto" w:val="clear"/>
        <w:spacing w:lineRule="exact" w:line="340" w:before="60" w:after="0"/>
        <w:ind w:firstLine="562"/>
        <w:jc w:val="both"/>
        <w:rPr>
          <w:b/>
          <w:b/>
          <w:spacing w:val="-4"/>
          <w:lang w:val="pt-BR"/>
        </w:rPr>
      </w:pPr>
      <w:r>
        <w:rPr>
          <w:b/>
          <w:spacing w:val="-4"/>
          <w:lang w:val="pt-BR"/>
        </w:rPr>
        <w:t>3. Đảng bộ Khối các cơ quan tỉnh Hải Dương góp phần xây dựng tỉnh Hải Dương sớm trở thành thành phố trực thuộc Trung ương 2020 – 2025</w:t>
      </w:r>
    </w:p>
    <w:p>
      <w:pPr>
        <w:pStyle w:val="Normal"/>
        <w:shd w:fill="FFFFFF" w:val="clear"/>
        <w:spacing w:lineRule="exact" w:line="340" w:before="60" w:after="0"/>
        <w:ind w:firstLine="562"/>
        <w:jc w:val="both"/>
        <w:rPr/>
      </w:pPr>
      <w:r>
        <w:rPr>
          <w:rFonts w:cs="Times New Roman" w:ascii="Times New Roman" w:hAnsi="Times New Roman"/>
          <w:lang w:val="nl-NL"/>
        </w:rPr>
        <w:t>Thực hiện Chỉ thị số 35 - CT/TW, ngày 30/5/2019 của Bộ Chính trị về Đại hội đảng bộ các cấp tiến tới Đại hội đại biểu toàn quốc lần thứ XIII; Kế hoạch số 162 - KH/TU ngày 23/8/2019 của Ban Thường vụ Tỉnh ủy Hải Dương về tổ chức đại hội đảng bộ các cấp tiến tới Đại hội đại biểu Đảng bộ tỉnh lần thứ XVII, Đảng bộ Khối các cơ quan tỉnh đã tích cực chuẩn bị các nội dung để tổ chức Đại hội đại biểu Đảng bộ Khối lần thứ IX. Trong 2 ngày 14 -15/8/2020, Đảng bộ Khối các cơ quan tỉnh long trọng tổ chức Đại hội đại biểu lần thứ IX, nhiệm kỳ 2020 - 2025. Với chủ đề “</w:t>
      </w:r>
      <w:r>
        <w:rPr>
          <w:rFonts w:cs="Times New Roman" w:ascii="Times New Roman" w:hAnsi="Times New Roman"/>
          <w:i/>
          <w:lang w:val="nl-NL"/>
        </w:rPr>
        <w:t>Tăng cường xây dựng, chỉnh đốn Đảng; nâng cao năng lực lãnh đạo, sức chiến đấu của tổ chức đảng và đảng viên; đoàn kết, dân chủ, sáng tạo, nêu gương, góp phần xây dựng tỉnh Hải Dương phát triển nhanh, bền vững, trở thành thành phố trực thuộc Trung ương</w:t>
      </w:r>
      <w:r>
        <w:rPr>
          <w:rFonts w:cs="Times New Roman" w:ascii="Times New Roman" w:hAnsi="Times New Roman"/>
          <w:lang w:val="nl-NL"/>
        </w:rPr>
        <w:t>”, Đại hội đã nghiêm túc kiểm điểm, đánh giá những kết quả đạt được khi triển khai thực hiện Nghị quyết Đại hội Đảng bộ Khối lần thứ VIII và chỉ ra những tồn tại, hạn chế, rút ra bài học kinh nghiệm để kịp thời điều chỉnh, lãnh đạo thực hiện trong nhiệm kỳ tiếp theo.</w:t>
      </w:r>
    </w:p>
    <w:p>
      <w:pPr>
        <w:pStyle w:val="Normal"/>
        <w:shd w:fill="FFFFFF" w:val="clear"/>
        <w:spacing w:lineRule="exact" w:line="340" w:before="60" w:after="60"/>
        <w:ind w:firstLine="770"/>
        <w:jc w:val="both"/>
        <w:rPr>
          <w:rFonts w:ascii="Times New Roman" w:hAnsi="Times New Roman" w:cs="Times New Roman"/>
          <w:lang w:val="pt-BR" w:eastAsia="vi-VN"/>
        </w:rPr>
      </w:pPr>
      <w:r>
        <w:rPr>
          <w:rFonts w:cs="Times New Roman" w:ascii="Times New Roman" w:hAnsi="Times New Roman"/>
          <w:lang w:val="pt-BR" w:eastAsia="vi-VN"/>
        </w:rPr>
        <w:t>Đại hội bầu 23 đồng chí tham gia Ban Chấp hành Đảng bộ Khối khóa IX, nhiệm kỳ 2020 - 2025. Trong phiên họp thứ nhất, Ban Chấp hành Đảng bộ Khối các cơ quan tỉnh đã bầu 7 đồng chí tham gia Ban Thường vụ; đồng chí Vũ Tiến Phụng được tín nhiệm bầu giữ chức Bí thư Đảng ủy, 02 đồng chí: Đồng chí Nguyễn Thúy Hà được bầu giữ chức Phó Bí thư Thường trực Đảng ủy Khối, đồng chí Nguyễn Thị Thu Huyền được bầu giữ chức Phó Bí thư Đảng ủy Khối nhiệm kỳ 2020 - 2025.</w:t>
      </w:r>
    </w:p>
    <w:p>
      <w:pPr>
        <w:pStyle w:val="Normal"/>
        <w:shd w:fill="FFFFFF" w:val="clear"/>
        <w:spacing w:lineRule="exact" w:line="340" w:before="60" w:after="60"/>
        <w:ind w:firstLine="770"/>
        <w:jc w:val="both"/>
        <w:rPr/>
      </w:pPr>
      <w:r>
        <w:rPr>
          <w:rFonts w:cs="Times New Roman" w:ascii="Times New Roman" w:hAnsi="Times New Roman"/>
          <w:lang w:val="pt-BR" w:eastAsia="vi-VN"/>
        </w:rPr>
        <w:t>Đại hội thành công tốt đẹp, nghị quyết Đại hội là kim chỉ nam cho các cấp ủy đảng, chi bộ cơ sở trong Đảng bộ Khối các cơ quan tỉnh triển khai thực hiện để đưa nghị quyết vào cuộc sống. Mặc dù trong q</w:t>
      </w:r>
      <w:r>
        <w:rPr>
          <w:rFonts w:cs="Times New Roman" w:ascii="Times New Roman" w:hAnsi="Times New Roman"/>
          <w:spacing w:val="-2"/>
          <w:lang w:val="nl-NL"/>
        </w:rPr>
        <w:t xml:space="preserve">uá trình thực hiện còn gặp nhiều khó khăn, thách thức, nhất là trong bối cảnh dịch bệnh Covid - 19 chưa có xu hướng thuyên giảm càng là những khó khăn cho Đảng bộ Khối triển khai thực hiện nhiệm vụ trọng tâm trong năm 2020. Nhưng với bản lĩnh chính trị vững vàng, với truyền thống 68 năm xây dựng và phát triển, các cấp ủy, chi bộ và đội ngũ cán bộ, đảng viên trong toàn Đảng bộ Khối quyết tâm đoàn kết, thống nhất, lãnh đạo, thực hiện thắng lợi Nghị quyết Đại hội IX của Đảng bộ Khối đề ra, góp phần đưa </w:t>
      </w:r>
      <w:r>
        <w:rPr>
          <w:rFonts w:cs="Times New Roman" w:ascii="Times New Roman" w:hAnsi="Times New Roman"/>
          <w:spacing w:val="-2"/>
          <w:shd w:fill="FFFFFF" w:val="clear"/>
          <w:lang w:val="pt-BR"/>
        </w:rPr>
        <w:t>tỉnh Hải Dương phát triển nhanh và bền vững.</w:t>
      </w:r>
    </w:p>
    <w:p>
      <w:pPr>
        <w:pStyle w:val="Normal"/>
        <w:shd w:fill="FFFFFF" w:val="clear"/>
        <w:spacing w:lineRule="exact" w:line="340" w:before="60" w:after="60"/>
        <w:ind w:firstLine="770"/>
        <w:jc w:val="both"/>
        <w:rPr>
          <w:rFonts w:ascii="Times New Roman" w:hAnsi="Times New Roman" w:cs="Times New Roman"/>
          <w:b/>
          <w:b/>
          <w:spacing w:val="-2"/>
          <w:shd w:fill="FFFFFF" w:val="clear"/>
          <w:lang w:val="pt-BR"/>
        </w:rPr>
      </w:pPr>
      <w:r>
        <w:rPr>
          <w:rFonts w:cs="Times New Roman" w:ascii="Times New Roman" w:hAnsi="Times New Roman"/>
          <w:b/>
          <w:spacing w:val="-2"/>
          <w:shd w:fill="FFFFFF" w:val="clear"/>
          <w:lang w:val="pt-BR"/>
        </w:rPr>
        <w:t xml:space="preserve">* Thành tựu đạt được trong 70 năm xây dựng và phát triển của Đảng bộ Khối các cơ quan tỉnh 1952 </w:t>
      </w:r>
      <w:r>
        <w:rPr>
          <w:rFonts w:cs="Times New Roman" w:ascii="Times New Roman" w:hAnsi="Times New Roman"/>
          <w:b/>
          <w:spacing w:val="-2"/>
          <w:shd w:fill="FFFFFF" w:val="clear"/>
          <w:lang w:val="vi-VN"/>
        </w:rPr>
        <w:t>-</w:t>
      </w:r>
      <w:r>
        <w:rPr>
          <w:rFonts w:cs="Times New Roman" w:ascii="Times New Roman" w:hAnsi="Times New Roman"/>
          <w:b/>
          <w:spacing w:val="-2"/>
          <w:shd w:fill="FFFFFF" w:val="clear"/>
          <w:lang w:val="pt-BR"/>
        </w:rPr>
        <w:t xml:space="preserve"> 2022 và các nhiệm vụ trọng tâm </w:t>
      </w:r>
      <w:r>
        <w:rPr>
          <w:rFonts w:cs="Times New Roman" w:ascii="Times New Roman" w:hAnsi="Times New Roman"/>
          <w:b/>
          <w:spacing w:val="-4"/>
          <w:lang w:val="pt-BR"/>
        </w:rPr>
        <w:t xml:space="preserve">2020 </w:t>
      </w:r>
      <w:r>
        <w:rPr>
          <w:rFonts w:cs="Times New Roman" w:ascii="Times New Roman" w:hAnsi="Times New Roman"/>
          <w:b/>
          <w:spacing w:val="-4"/>
          <w:lang w:val="vi-VN"/>
        </w:rPr>
        <w:t>-</w:t>
      </w:r>
      <w:r>
        <w:rPr>
          <w:rFonts w:cs="Times New Roman" w:ascii="Times New Roman" w:hAnsi="Times New Roman"/>
          <w:b/>
          <w:spacing w:val="-4"/>
          <w:lang w:val="pt-BR"/>
        </w:rPr>
        <w:t xml:space="preserve"> 2025</w:t>
      </w:r>
    </w:p>
    <w:p>
      <w:pPr>
        <w:pStyle w:val="Bodytext"/>
        <w:shd w:fill="auto" w:val="clear"/>
        <w:spacing w:lineRule="exact" w:line="340" w:before="60" w:after="0"/>
        <w:ind w:firstLine="562"/>
        <w:jc w:val="both"/>
        <w:rPr/>
      </w:pPr>
      <w:r>
        <w:rPr>
          <w:spacing w:val="0"/>
        </w:rPr>
        <w:t>Từ tiền thân là liên chi A-B-C, trong 70 năm xây dựng và phát triển, Đảng bộ Khối các cơ quan tỉnh đã qua nhiều lần sáp nhập, tách ra và có thời kỳ không còn tồn tại (từ tháng 6/1978 đến tháng 7/1983 các chi đảng bộ cơ sở được bàn giao về Thị uỷ Hải Dương);</w:t>
      </w:r>
      <w:r>
        <w:rPr/>
        <w:t xml:space="preserve"> </w:t>
      </w:r>
      <w:r>
        <w:rPr>
          <w:spacing w:val="0"/>
          <w:lang w:val="pt-BR"/>
        </w:rPr>
        <w:t>đ</w:t>
      </w:r>
      <w:r>
        <w:rPr>
          <w:spacing w:val="0"/>
        </w:rPr>
        <w:t>ồng thời có sự thay đổi về quy mô, cơ cấu tổ chức bộ máy, với các tên gọi khác nhau</w:t>
      </w:r>
      <w:r>
        <w:rPr>
          <w:spacing w:val="0"/>
          <w:lang w:val="pt-BR"/>
        </w:rPr>
        <w:t>; s</w:t>
      </w:r>
      <w:r>
        <w:rPr>
          <w:spacing w:val="0"/>
        </w:rPr>
        <w:t xml:space="preserve">ong Đảng bộ </w:t>
      </w:r>
      <w:r>
        <w:rPr>
          <w:spacing w:val="0"/>
          <w:lang w:val="pt-BR"/>
        </w:rPr>
        <w:t xml:space="preserve">Khối </w:t>
      </w:r>
      <w:r>
        <w:rPr>
          <w:spacing w:val="0"/>
        </w:rPr>
        <w:t>các cơ quan tỉnh luôn bám sát đường lối cách mạng của Đảng và</w:t>
      </w:r>
      <w:r>
        <w:rPr>
          <w:spacing w:val="0"/>
          <w:lang w:val="pt-BR"/>
        </w:rPr>
        <w:t xml:space="preserve"> </w:t>
      </w:r>
      <w:r>
        <w:rPr>
          <w:spacing w:val="0"/>
        </w:rPr>
        <w:t xml:space="preserve">các Nghị quyết, Chỉ thị của Tỉnh uỷ, </w:t>
      </w:r>
      <w:r>
        <w:rPr>
          <w:spacing w:val="0"/>
          <w:lang w:val="pt-BR"/>
        </w:rPr>
        <w:t xml:space="preserve">Hội đồng nhân dân, </w:t>
      </w:r>
      <w:r>
        <w:rPr>
          <w:spacing w:val="0"/>
        </w:rPr>
        <w:t xml:space="preserve">Uỷ ban </w:t>
      </w:r>
      <w:r>
        <w:rPr>
          <w:spacing w:val="0"/>
          <w:lang w:val="pt-BR"/>
        </w:rPr>
        <w:t>n</w:t>
      </w:r>
      <w:r>
        <w:rPr>
          <w:spacing w:val="0"/>
        </w:rPr>
        <w:t>hân dân tỉnh trong từng thời kỳ lịch sử để lãnh đạo</w:t>
      </w:r>
      <w:r>
        <w:rPr>
          <w:spacing w:val="0"/>
          <w:lang w:val="pt-BR"/>
        </w:rPr>
        <w:t xml:space="preserve"> thực hiện tốt công tác giáo dục chính trị tư tưởng;</w:t>
      </w:r>
      <w:r>
        <w:rPr>
          <w:spacing w:val="0"/>
        </w:rPr>
        <w:t xml:space="preserve"> nhiệm vụ</w:t>
      </w:r>
      <w:r>
        <w:rPr>
          <w:spacing w:val="0"/>
          <w:lang w:val="pt-BR"/>
        </w:rPr>
        <w:t xml:space="preserve"> chính trị;</w:t>
      </w:r>
      <w:r>
        <w:rPr>
          <w:spacing w:val="0"/>
        </w:rPr>
        <w:t xml:space="preserve"> củng cố kiện toàn</w:t>
      </w:r>
      <w:r>
        <w:rPr>
          <w:spacing w:val="0"/>
          <w:lang w:val="pt-BR"/>
        </w:rPr>
        <w:t>, xây dựng</w:t>
      </w:r>
      <w:r>
        <w:rPr>
          <w:spacing w:val="0"/>
        </w:rPr>
        <w:t xml:space="preserve"> tổ chức</w:t>
      </w:r>
      <w:r>
        <w:rPr>
          <w:spacing w:val="0"/>
          <w:lang w:val="pt-BR"/>
        </w:rPr>
        <w:t xml:space="preserve"> đảng trong sạch, vững mạnh; lãnh đạo và thực hiện tốt</w:t>
      </w:r>
      <w:r>
        <w:rPr>
          <w:spacing w:val="0"/>
        </w:rPr>
        <w:t xml:space="preserve"> công tác kiểm tra,</w:t>
      </w:r>
      <w:r>
        <w:rPr>
          <w:spacing w:val="0"/>
          <w:lang w:val="pt-BR"/>
        </w:rPr>
        <w:t xml:space="preserve"> giám sát và thi hành kỷ luật Đảng;</w:t>
      </w:r>
      <w:r>
        <w:rPr>
          <w:spacing w:val="0"/>
        </w:rPr>
        <w:t xml:space="preserve"> công tác phát triển Đảng và quan tâm lãnh đạo, tạo điều kiện, định hướng hoạt động của các đoàn thể ở các chi, đảng bộ cơ sở</w:t>
      </w:r>
      <w:r>
        <w:rPr>
          <w:spacing w:val="0"/>
          <w:lang w:val="pt-BR"/>
        </w:rPr>
        <w:t>; x</w:t>
      </w:r>
      <w:r>
        <w:rPr>
          <w:spacing w:val="0"/>
        </w:rPr>
        <w:t>ây dựng đội ngũ cán bộ</w:t>
      </w:r>
      <w:r>
        <w:rPr>
          <w:spacing w:val="0"/>
          <w:lang w:val="pt-BR"/>
        </w:rPr>
        <w:t>, đảng viên</w:t>
      </w:r>
      <w:r>
        <w:rPr>
          <w:spacing w:val="0"/>
        </w:rPr>
        <w:t xml:space="preserve"> trong Đảng bộ</w:t>
      </w:r>
      <w:r>
        <w:rPr>
          <w:spacing w:val="0"/>
          <w:lang w:val="pt-BR"/>
        </w:rPr>
        <w:t xml:space="preserve"> Khối có bản lĩnh chính trị </w:t>
      </w:r>
      <w:r>
        <w:rPr>
          <w:spacing w:val="0"/>
        </w:rPr>
        <w:t>vững vàng, tinh thông nghiệp vụ chuyên môn, làm tốt chức năng tham mưu giúp Tỉnh uỷ,</w:t>
      </w:r>
      <w:r>
        <w:rPr>
          <w:spacing w:val="0"/>
          <w:lang w:val="pt-BR"/>
        </w:rPr>
        <w:t xml:space="preserve"> Hội đồng nhân dân,</w:t>
      </w:r>
      <w:r>
        <w:rPr>
          <w:spacing w:val="0"/>
        </w:rPr>
        <w:t xml:space="preserve"> </w:t>
      </w:r>
      <w:r>
        <w:rPr>
          <w:spacing w:val="0"/>
          <w:lang w:val="pt-BR"/>
        </w:rPr>
        <w:t>Ủy</w:t>
      </w:r>
      <w:r>
        <w:rPr>
          <w:spacing w:val="0"/>
        </w:rPr>
        <w:t xml:space="preserve"> ban </w:t>
      </w:r>
      <w:r>
        <w:rPr>
          <w:spacing w:val="0"/>
          <w:lang w:val="pt-BR"/>
        </w:rPr>
        <w:t>n</w:t>
      </w:r>
      <w:r>
        <w:rPr>
          <w:spacing w:val="0"/>
        </w:rPr>
        <w:t xml:space="preserve">hân dân tỉnh lãnh đạo, chỉ đạo thực hiện thắng lợi những mục tiêu, nhiệm vụ </w:t>
      </w:r>
      <w:r>
        <w:rPr>
          <w:spacing w:val="0"/>
          <w:lang w:val="pt-BR"/>
        </w:rPr>
        <w:t xml:space="preserve">phát triển </w:t>
      </w:r>
      <w:r>
        <w:rPr>
          <w:spacing w:val="0"/>
        </w:rPr>
        <w:t>kinh tế - xã hội của</w:t>
      </w:r>
      <w:r>
        <w:rPr>
          <w:spacing w:val="0"/>
          <w:lang w:val="pt-BR"/>
        </w:rPr>
        <w:t xml:space="preserve"> tỉnh; g</w:t>
      </w:r>
      <w:r>
        <w:rPr>
          <w:spacing w:val="0"/>
        </w:rPr>
        <w:t>óp phần to lớn vào những thành tựu của Đảng bộ và nhân dân trong tỉnh qua các thời kỳ kháng chiến chống thực dân Pháp, chiến tranh chống Mỹ cứu nước và trong sự nghiệp đổi mới xây dựng đất nước hiện nay</w:t>
      </w:r>
      <w:r>
        <w:rPr>
          <w:spacing w:val="0"/>
          <w:lang w:val="pt-BR"/>
        </w:rPr>
        <w:t xml:space="preserve">; </w:t>
      </w:r>
      <w:r>
        <w:rPr>
          <w:spacing w:val="0"/>
        </w:rPr>
        <w:t xml:space="preserve">góp phần quan trọng </w:t>
      </w:r>
      <w:r>
        <w:rPr>
          <w:spacing w:val="0"/>
          <w:lang w:val="pt-BR"/>
        </w:rPr>
        <w:t>xây dựng Đảng bộ Khối các cơ quan tỉnh trong sạch, vững mạnh, hoàn thành tốt nhiệm vụ được giao</w:t>
      </w:r>
      <w:r>
        <w:rPr>
          <w:spacing w:val="0"/>
        </w:rPr>
        <w:t>.</w:t>
      </w:r>
    </w:p>
    <w:p>
      <w:pPr>
        <w:pStyle w:val="Normal"/>
        <w:shd w:fill="FFFFFF" w:val="clear"/>
        <w:spacing w:lineRule="exact" w:line="340" w:before="60" w:after="0"/>
        <w:ind w:firstLine="851"/>
        <w:jc w:val="both"/>
        <w:rPr>
          <w:rFonts w:ascii="Times New Roman" w:hAnsi="Times New Roman" w:cs="Times New Roman"/>
          <w:shd w:fill="FFFFFF" w:val="clear"/>
          <w:lang w:val="pt-BR"/>
        </w:rPr>
      </w:pPr>
      <w:r>
        <w:rPr>
          <w:rFonts w:cs="Times New Roman" w:ascii="Times New Roman" w:hAnsi="Times New Roman"/>
          <w:lang w:val="nl-NL"/>
        </w:rPr>
        <w:t xml:space="preserve">Để phấn đấu đạt được mục tiêu, phương hướng Nghị quyết Đại hội Đảng bộ Khối các cơ quan tỉnh lần thứ IX, nhiệm kỳ 2020 - 2025 đã đề ra </w:t>
      </w:r>
      <w:r>
        <w:rPr>
          <w:rFonts w:cs="Times New Roman" w:ascii="Times New Roman" w:hAnsi="Times New Roman"/>
          <w:lang w:val="pt-BR" w:eastAsia="vi-VN"/>
        </w:rPr>
        <w:t>là: “</w:t>
      </w:r>
      <w:r>
        <w:rPr>
          <w:rFonts w:cs="Times New Roman" w:ascii="Times New Roman" w:hAnsi="Times New Roman"/>
          <w:shd w:fill="FFFFFF" w:val="clear"/>
          <w:lang w:val="pt-BR"/>
        </w:rPr>
        <w:t>Tăng cường xây dựng, chỉnh đốn Đảng; phát huy dân chủ, trí tuệ, đoàn kết, đổi mới; coi trọng chất lượng, hiệu quả hoạt động của tổ chức đảng; nâng cao đạo đức công vụ và trách nhiệm nêu gương của cán bộ, đảng viên, nhất là người đứng đầu cấp ủy, cơ quan, đơn vị trong lãnh đạo, tham mưu thực hiện tốt nhiệm vụ chính trị; nâng cao chất lượng sinh hoạt Đảng ở cơ sở; đấu tranh bảo vệ nền tảng tư tưởng của Đảng; học tập và làm theo tư tưởng, đạo đức, phong cách Hồ Chí Minh; thực hiện Nghị quyết Trung ương 4 (khóa XII) và các quy định của Đảng về vai trò nêu gương của cán bộ, đảng viên; quản lý, kiểm tra, giám sát chặt chẽ tổ chức đảng và đảng viên; xây dựng đội ngũ cán bộ, đảng viên đủ phẩm chất, năng lực, uy tín, hoàn thành tốt nhiệm vụ được giao; xây dựng các tổ chức cơ sở đảng và Đảng bộ Khối vững mạnh về chính trị, tư tưởng, tổ chức và đạo đức, góp phần xây dựng tỉnh Hải Dương phát triển nhanh và bền vững”; các cấp ủy, chi bộ và đội ngũ cán bộ, đảng viên trong toàn Đảng bộ cần tiếp tục quan tâm lãnh đạo, tập trung triển khai thực hiện tốt các nhiệm vụ sau:</w:t>
      </w:r>
    </w:p>
    <w:p>
      <w:pPr>
        <w:pStyle w:val="Normal"/>
        <w:shd w:fill="FFFFFF" w:val="clear"/>
        <w:spacing w:lineRule="exact" w:line="350" w:before="60" w:after="60"/>
        <w:ind w:firstLine="851"/>
        <w:jc w:val="both"/>
        <w:rPr>
          <w:rFonts w:ascii="Times New Roman" w:hAnsi="Times New Roman" w:cs="Times New Roman"/>
          <w:lang w:val="pt-BR" w:eastAsia="vi-VN"/>
        </w:rPr>
      </w:pPr>
      <w:r>
        <w:rPr>
          <w:rFonts w:cs="Times New Roman" w:ascii="Times New Roman" w:hAnsi="Times New Roman"/>
          <w:i/>
          <w:lang w:val="pt-BR" w:eastAsia="vi-VN"/>
        </w:rPr>
        <w:t>- Thứ nhất</w:t>
      </w:r>
      <w:r>
        <w:rPr>
          <w:rFonts w:cs="Times New Roman" w:ascii="Times New Roman" w:hAnsi="Times New Roman"/>
          <w:lang w:val="pt-BR" w:eastAsia="vi-VN"/>
        </w:rPr>
        <w:t xml:space="preserve">: Tiếp tục triển khai thực hiện có hiệu quả các công việc đột phá trong nhiệm kỳ về: (1) “Nâng cao chất lượng, hiệu quả việc học tập và làm theo tư tưởng, đạo đức, phong cách Hồ Chí Minh; tập trung thực hiện trách nhiệm của người đứng đầu, việc đăng ký, nêu gương, làm theo của đảng viên”; (2) “Nâng cao chất lượng sinh hoạt, xây dựng và thực hiện nghị quyết của cấp </w:t>
      </w:r>
      <w:r>
        <w:rPr>
          <w:rFonts w:cs="Times New Roman" w:ascii="Times New Roman" w:hAnsi="Times New Roman"/>
          <w:spacing w:val="-4"/>
          <w:lang w:val="pt-BR" w:eastAsia="vi-VN"/>
        </w:rPr>
        <w:t>ủy, chi bộ; gắn công tác xây dựng đảng với nhiệm vụ chính trị của cơ quan, đơn vị”;</w:t>
      </w:r>
      <w:r>
        <w:rPr>
          <w:rFonts w:cs="Times New Roman" w:ascii="Times New Roman" w:hAnsi="Times New Roman"/>
          <w:lang w:val="pt-BR" w:eastAsia="vi-VN"/>
        </w:rPr>
        <w:t xml:space="preserve"> (3) “Tăng cường quản lý, phân công nhiệm vụ gắn với kiểm tra, giám sát việc nêu gương và thực hiện nhiệm vụ được giao của cán bộ, đảng viên”. </w:t>
      </w:r>
    </w:p>
    <w:p>
      <w:pPr>
        <w:pStyle w:val="Normal"/>
        <w:shd w:fill="FFFFFF" w:val="clear"/>
        <w:spacing w:lineRule="exact" w:line="350" w:before="60" w:after="60"/>
        <w:ind w:firstLine="851"/>
        <w:jc w:val="both"/>
        <w:rPr>
          <w:rStyle w:val="Emphasis"/>
          <w:rFonts w:ascii="Times New Roman" w:hAnsi="Times New Roman" w:cs="Times New Roman"/>
          <w:i w:val="false"/>
          <w:i w:val="false"/>
          <w:lang w:val="af-ZA"/>
        </w:rPr>
      </w:pPr>
      <w:r>
        <w:rPr>
          <w:rFonts w:cs="Times New Roman" w:ascii="Times New Roman" w:hAnsi="Times New Roman"/>
          <w:i/>
          <w:lang w:val="pt-BR" w:eastAsia="vi-VN"/>
        </w:rPr>
        <w:t>- Thứ hai</w:t>
      </w:r>
      <w:r>
        <w:rPr>
          <w:rFonts w:cs="Times New Roman" w:ascii="Times New Roman" w:hAnsi="Times New Roman"/>
          <w:lang w:val="pt-BR" w:eastAsia="vi-VN"/>
        </w:rPr>
        <w:t xml:space="preserve">: </w:t>
      </w:r>
      <w:r>
        <w:rPr>
          <w:rStyle w:val="Emphasis"/>
          <w:rFonts w:cs="Times New Roman" w:ascii="Times New Roman" w:hAnsi="Times New Roman"/>
          <w:i w:val="false"/>
          <w:lang w:val="af-ZA"/>
        </w:rPr>
        <w:t xml:space="preserve">Đổi mới và nâng cao chất lượng, hiệu quả việc quán triệt, học tập các chỉ thị, nghị quyết của Đảng, nghị quyết đại hội đảng bộ các cấp; tích cực bảo vệ nền tảng tư tưởng của Đảng; nâng cao bản lĩnh chính trị và trình độ lý luận của cán bộ, đảng viên; </w:t>
      </w:r>
      <w:r>
        <w:rPr>
          <w:rFonts w:cs="Times New Roman" w:ascii="Times New Roman" w:hAnsi="Times New Roman"/>
          <w:lang w:val="pt-BR"/>
        </w:rPr>
        <w:t>đẩy mạnh và thực hiện có hiệu quả việc học tập và làm theo tư tưởng, đạo đức, phong cách Hồ Chí Minh</w:t>
      </w:r>
      <w:r>
        <w:rPr>
          <w:rFonts w:cs="Times New Roman" w:ascii="Times New Roman" w:hAnsi="Times New Roman"/>
          <w:lang w:val="pt-BR"/>
        </w:rPr>
        <w:t xml:space="preserve"> </w:t>
      </w:r>
      <w:r>
        <w:rPr>
          <w:rStyle w:val="Emphasis"/>
          <w:rFonts w:cs="Times New Roman" w:ascii="Times New Roman" w:hAnsi="Times New Roman"/>
          <w:i w:val="false"/>
          <w:lang w:val="pt-BR"/>
        </w:rPr>
        <w:t xml:space="preserve">theo Kết luận số 01-KL/TW, ngày 18/5/2021 của Bộ Chính trị khóa XIII gắn với </w:t>
      </w:r>
      <w:r>
        <w:rPr>
          <w:rStyle w:val="Emphasis"/>
          <w:rFonts w:cs="Times New Roman" w:ascii="Times New Roman" w:hAnsi="Times New Roman"/>
          <w:i w:val="false"/>
          <w:lang w:val="af-ZA"/>
        </w:rPr>
        <w:t>Nghị quyết Trung ương 4 (khóa XII) và các quy định của Đảng về trách nhiệm nêu gương của cán bộ, đảng viên, nhất là người đứng đầu cấp ủy, chi bộ</w:t>
      </w:r>
      <w:r>
        <w:rPr>
          <w:rFonts w:cs="Times New Roman" w:ascii="Times New Roman" w:hAnsi="Times New Roman"/>
          <w:lang w:val="nl-NL"/>
        </w:rPr>
        <w:t xml:space="preserve"> với phương châm “3 không, 4 có, 5 rõ, 6 dám”, làm tốt 3 nội dung “Học tập, làm theo Bác và nêu gương”</w:t>
      </w:r>
      <w:r>
        <w:rPr>
          <w:rStyle w:val="Emphasis"/>
          <w:rFonts w:cs="Times New Roman" w:ascii="Times New Roman" w:hAnsi="Times New Roman"/>
          <w:i w:val="false"/>
          <w:lang w:val="af-ZA"/>
        </w:rPr>
        <w:t>; tạo sự chuyển biến rõ nét trong việc nêu gương của cán bộ, đảng viên</w:t>
      </w:r>
      <w:r>
        <w:rPr>
          <w:rFonts w:cs="Times New Roman" w:ascii="Times New Roman" w:hAnsi="Times New Roman"/>
          <w:lang w:val="nl-NL"/>
        </w:rPr>
        <w:t>.</w:t>
      </w:r>
    </w:p>
    <w:p>
      <w:pPr>
        <w:pStyle w:val="Normal"/>
        <w:spacing w:lineRule="exact" w:line="360"/>
        <w:ind w:firstLine="851"/>
        <w:jc w:val="both"/>
        <w:rPr/>
      </w:pPr>
      <w:r>
        <w:rPr>
          <w:rFonts w:cs="Times New Roman" w:ascii="Times New Roman" w:hAnsi="Times New Roman"/>
          <w:i/>
          <w:color w:val="000000"/>
          <w:lang w:val="pt-BR"/>
        </w:rPr>
        <w:t>- Thứ ba</w:t>
      </w:r>
      <w:r>
        <w:rPr>
          <w:rFonts w:cs="Times New Roman" w:ascii="Times New Roman" w:hAnsi="Times New Roman"/>
          <w:color w:val="000000"/>
          <w:lang w:val="pt-BR"/>
        </w:rPr>
        <w:t xml:space="preserve">: Bám sát mục tiêu phát triển kinh tế - xã hội của tỉnh, nhiệm vụ chính trị của cơ quan, đơn vị, các cấp ủy, chi bộ lãnh đạo cán bộ, đảng viên </w:t>
      </w:r>
      <w:r>
        <w:rPr>
          <w:rFonts w:cs="Times New Roman" w:ascii="Times New Roman" w:hAnsi="Times New Roman"/>
          <w:lang w:val="da-DK"/>
        </w:rPr>
        <w:t>nâng cao ý thức đạo đức công vụ và trách nhiệm nêu gương của cán bộ, đảng viên</w:t>
      </w:r>
      <w:r>
        <w:rPr>
          <w:rFonts w:cs="Times New Roman" w:ascii="Times New Roman" w:hAnsi="Times New Roman"/>
          <w:color w:val="000000"/>
          <w:lang w:val="pt-BR"/>
        </w:rPr>
        <w:t>, năng động, sáng tạo, tích cực tham mưu với lãnh đạo cơ quan, đơn vị</w:t>
      </w:r>
      <w:r>
        <w:rPr>
          <w:rFonts w:cs="Times New Roman" w:ascii="Times New Roman" w:hAnsi="Times New Roman"/>
          <w:lang w:val="vi-VN"/>
        </w:rPr>
        <w:t xml:space="preserve"> </w:t>
      </w:r>
      <w:r>
        <w:rPr>
          <w:rFonts w:cs="Times New Roman" w:ascii="Times New Roman" w:hAnsi="Times New Roman"/>
          <w:lang w:val="af-ZA"/>
        </w:rPr>
        <w:t>t</w:t>
      </w:r>
      <w:r>
        <w:rPr>
          <w:rFonts w:cs="Times New Roman" w:ascii="Times New Roman" w:hAnsi="Times New Roman"/>
          <w:lang w:val="vi-VN"/>
        </w:rPr>
        <w:t>hực hiện nghiêm chủ trương tinh giản biên chế và cơ cấu lại đội ngũ cán bộ, công chức, viên chức</w:t>
      </w:r>
      <w:r>
        <w:rPr>
          <w:rFonts w:cs="Times New Roman" w:ascii="Times New Roman" w:hAnsi="Times New Roman"/>
          <w:lang w:val="af-ZA"/>
        </w:rPr>
        <w:t xml:space="preserve">, </w:t>
      </w:r>
      <w:r>
        <w:rPr>
          <w:rFonts w:cs="Times New Roman" w:ascii="Times New Roman" w:hAnsi="Times New Roman"/>
          <w:color w:val="000000"/>
          <w:lang w:val="pt-BR"/>
        </w:rPr>
        <w:t>đề xuất, tham mưu cho Tỉnh uỷ, HĐND, UBND tỉnh xây dựng các chương trình, đề án, kế hoạch</w:t>
      </w:r>
      <w:r>
        <w:rPr>
          <w:rFonts w:cs="Times New Roman" w:ascii="Times New Roman" w:hAnsi="Times New Roman"/>
          <w:color w:val="000000"/>
          <w:lang w:val="vi-VN"/>
        </w:rPr>
        <w:t xml:space="preserve"> </w:t>
      </w:r>
      <w:r>
        <w:rPr>
          <w:rFonts w:cs="Times New Roman" w:ascii="Times New Roman" w:hAnsi="Times New Roman"/>
          <w:color w:val="000000"/>
          <w:lang w:val="pt-BR"/>
        </w:rPr>
        <w:t>...triển khai thực hiện thắng lợi Nghị quyết Đại hội Đảng bộ tỉnh lần thứ XVII.</w:t>
      </w:r>
      <w:r>
        <w:rPr>
          <w:rFonts w:cs="Times New Roman" w:ascii="Times New Roman" w:hAnsi="Times New Roman"/>
          <w:lang w:val="nl-NL"/>
        </w:rPr>
        <w:t xml:space="preserve"> Nâng cao hiệu quả phối hợp công tác giữa Đảng ủy Khối Các cơ quan tỉnh với các cơ quan tham mưu, giúp việc Tỉnh ủy; các đảng đoàn, ban cán sự đảng và lãnh đạo các cơ quan, đơn vị thuộc Khối theo quy chế số 03-QC/TU của Ban Thường vụ Tỉnh ủy; thực hiện có hiệu quả việc chuyển đổi số theo </w:t>
      </w:r>
      <w:r>
        <w:rPr>
          <w:rFonts w:cs="Times New Roman" w:ascii="Times New Roman" w:hAnsi="Times New Roman"/>
          <w:lang w:val="vi-VN"/>
        </w:rPr>
        <w:t xml:space="preserve">Nghị quyết số 06-NQ/TU, ngày 26/3/2021 của Ban Chấp hành Đảng bộ tỉnh Hải Dương </w:t>
      </w:r>
      <w:r>
        <w:rPr>
          <w:rFonts w:cs="Times New Roman" w:ascii="Times New Roman" w:hAnsi="Times New Roman"/>
          <w:lang w:val="nl-NL"/>
        </w:rPr>
        <w:t xml:space="preserve">nhằm nâng cao hiệu quả hoạt động của các cấp ủy, tổ chức đảng trong giai đoạn hiện nay. </w:t>
      </w:r>
    </w:p>
    <w:p>
      <w:pPr>
        <w:pStyle w:val="TextBody"/>
        <w:spacing w:lineRule="exact" w:line="340" w:before="60" w:after="60"/>
        <w:ind w:firstLine="851"/>
        <w:jc w:val="both"/>
        <w:rPr>
          <w:rFonts w:ascii="Times New Roman" w:hAnsi="Times New Roman" w:cs="Times New Roman"/>
          <w:lang w:val="pt-BR"/>
        </w:rPr>
      </w:pPr>
      <w:r>
        <w:rPr>
          <w:rFonts w:cs="Times New Roman" w:ascii="Times New Roman" w:hAnsi="Times New Roman"/>
          <w:i/>
          <w:lang w:val="af-ZA"/>
        </w:rPr>
        <w:t>- Thứ tư</w:t>
      </w:r>
      <w:r>
        <w:rPr>
          <w:rFonts w:cs="Times New Roman" w:ascii="Times New Roman" w:hAnsi="Times New Roman"/>
          <w:lang w:val="af-ZA"/>
        </w:rPr>
        <w:t>: T</w:t>
      </w:r>
      <w:r>
        <w:rPr>
          <w:rFonts w:cs="Times New Roman" w:ascii="Times New Roman" w:hAnsi="Times New Roman"/>
          <w:lang w:val="pt-BR"/>
        </w:rPr>
        <w:t>ăng cường xây dựng Đảng về chính trị, tư tưởng, tổ chức, đạo đức và cán bộ; quan tâm củng cố, nâng cao chất lượng hoạt động của các loại hình tổ chức cơ sở đảng gắn với sắp xếp, kiện toàn tổ chức bộ máy, xây dựng cơ quan và các đoàn thể vững mạnh; rà soát, sửa đổi, bổ sung và</w:t>
      </w:r>
      <w:r>
        <w:rPr>
          <w:rFonts w:cs="Times New Roman" w:ascii="Times New Roman" w:hAnsi="Times New Roman"/>
          <w:lang w:val="af-ZA"/>
        </w:rPr>
        <w:t xml:space="preserve"> thực hiện nghiêm Quy chế làm việc của cấp ủy, chi bộ; </w:t>
      </w:r>
      <w:r>
        <w:rPr>
          <w:rFonts w:cs="Times New Roman" w:ascii="Times New Roman" w:hAnsi="Times New Roman"/>
          <w:lang w:val="pt-BR"/>
        </w:rPr>
        <w:t>đ</w:t>
      </w:r>
      <w:r>
        <w:rPr>
          <w:rFonts w:cs="Times New Roman" w:ascii="Times New Roman" w:hAnsi="Times New Roman"/>
          <w:lang w:val="af-ZA"/>
        </w:rPr>
        <w:t>ẩy mạnh</w:t>
      </w:r>
      <w:r>
        <w:rPr>
          <w:rFonts w:cs="Times New Roman" w:ascii="Times New Roman" w:hAnsi="Times New Roman"/>
          <w:lang w:val="pt-BR"/>
        </w:rPr>
        <w:t xml:space="preserve"> và nâng cao chất lượng, hiệu quả</w:t>
      </w:r>
      <w:r>
        <w:rPr>
          <w:rFonts w:cs="Times New Roman" w:ascii="Times New Roman" w:hAnsi="Times New Roman"/>
          <w:lang w:val="af-ZA"/>
        </w:rPr>
        <w:t xml:space="preserve"> ph</w:t>
      </w:r>
      <w:r>
        <w:rPr>
          <w:rFonts w:cs="Times New Roman" w:ascii="Times New Roman" w:hAnsi="Times New Roman"/>
          <w:lang w:val="pt-BR"/>
        </w:rPr>
        <w:t>o</w:t>
      </w:r>
      <w:r>
        <w:rPr>
          <w:rFonts w:cs="Times New Roman" w:ascii="Times New Roman" w:hAnsi="Times New Roman"/>
          <w:lang w:val="af-ZA"/>
        </w:rPr>
        <w:t xml:space="preserve">ng trào thi đua xây dựng tổ chức cơ sở đảng trong sạch, vững mạnh; nâng cao năng lực lãnh đạo, sức chiến đấu của tổ chức đảng và chất lượng đội ngũ cán bộ, đảng viên; chú trọng việc đổi mới nội dung, hình thức sinh hoạt cấp ủy, chi bộ; </w:t>
      </w:r>
      <w:r>
        <w:rPr>
          <w:rFonts w:cs="Times New Roman" w:ascii="Times New Roman" w:hAnsi="Times New Roman"/>
          <w:lang w:val="pt-BR"/>
        </w:rPr>
        <w:t xml:space="preserve">thực hiện nghiêm các nguyên tắc tổ chức, sinh hoạt Đảng; giữ gìn sự đoàn kết, thống nhất trong nội bộ. </w:t>
      </w:r>
    </w:p>
    <w:p>
      <w:pPr>
        <w:pStyle w:val="TextBody"/>
        <w:spacing w:lineRule="exact" w:line="340" w:before="60" w:after="60"/>
        <w:ind w:firstLine="851"/>
        <w:jc w:val="both"/>
        <w:rPr/>
      </w:pPr>
      <w:r>
        <w:rPr>
          <w:rFonts w:cs="Times New Roman" w:ascii="Times New Roman" w:hAnsi="Times New Roman"/>
          <w:i/>
          <w:lang w:val="pt-BR"/>
        </w:rPr>
        <w:t>- Thứ năm</w:t>
      </w:r>
      <w:r>
        <w:rPr>
          <w:rFonts w:cs="Times New Roman" w:ascii="Times New Roman" w:hAnsi="Times New Roman"/>
          <w:lang w:val="pt-BR"/>
        </w:rPr>
        <w:t xml:space="preserve">: Xây dựng đội ngũ cấp ủy viên, cán bộ lãnh đạo chủ chốt của các tổ chức cơ sở đảng đáp ứng yêu cầu, nhiệm vụ theo </w:t>
      </w:r>
      <w:r>
        <w:rPr>
          <w:rFonts w:eastAsia="Calibri" w:cs="Times New Roman" w:ascii="Times New Roman" w:hAnsi="Times New Roman"/>
          <w:lang w:val="nl-NL"/>
        </w:rPr>
        <w:t>Đề án số 02-ĐA/TU, ngày 15/8/2021 của Ban Thường vụ Tỉnh ủy về “Xây dựng đội ngũ cán bộ lãnh đạo, quản lý các cấp, nhất là người đứng đầu có đủ phẩm chất, năng lực và uy tín đáp ứng yêu cầu phát triển, giai đoạn 2021-2030”</w:t>
      </w:r>
      <w:r>
        <w:rPr>
          <w:rFonts w:cs="Times New Roman" w:ascii="Times New Roman" w:hAnsi="Times New Roman"/>
          <w:lang w:val="pt-BR"/>
        </w:rPr>
        <w:t>; đề cao vai trò, trách nhiệm của người đứng đầu cấp ủy, tổ chức đảng trong công tác xây dựng Đảng ở cơ sở; g</w:t>
      </w:r>
      <w:r>
        <w:rPr>
          <w:rFonts w:cs="Times New Roman" w:ascii="Times New Roman" w:hAnsi="Times New Roman"/>
          <w:lang w:val="af-ZA"/>
        </w:rPr>
        <w:t xml:space="preserve">ắn kết chặt chẽ công tác quản lý đảng viên với quản lý cán bộ, quản lý đảng viên nơi công tác và nơi cư trú; chủ động ngăn chặn, đẩy lùi những biểu hiện suy thoái về tư tưởng, chính trị, đạo đức, lối sống trong cán bộ, đảng viên theo tinh thần Nghị quyết Trung ương 4 (khóa XII) của Đảng; Quy định số 37-QĐ/TW, ngày 25/10/2021 của Ban Chấp hành Trung ương về những điều đảng viên không được làm; Chỉ thị số 28-CT/TW, ngày 21/01/2019 của Ban Bí thư và Quy định số 126-QĐ/TW, ngày 28/02/2018 của Bộ Chính trị về “Một số vấn đề về bảo vệ chính trị nội bộ Đảng” trong công tác cán bộ, đảng viên. </w:t>
      </w:r>
    </w:p>
    <w:p>
      <w:pPr>
        <w:pStyle w:val="Normal"/>
        <w:shd w:fill="FFFFFF" w:val="clear"/>
        <w:spacing w:lineRule="exact" w:line="340" w:before="60" w:after="60"/>
        <w:ind w:firstLine="851"/>
        <w:jc w:val="both"/>
        <w:rPr>
          <w:rFonts w:ascii="Times New Roman" w:hAnsi="Times New Roman" w:cs="Times New Roman"/>
          <w:lang w:val="af-ZA"/>
        </w:rPr>
      </w:pPr>
      <w:r>
        <w:rPr>
          <w:rFonts w:cs="Times New Roman" w:ascii="Times New Roman" w:hAnsi="Times New Roman"/>
          <w:i/>
          <w:lang w:val="af-ZA"/>
        </w:rPr>
        <w:t>- Thứ sáu</w:t>
      </w:r>
      <w:r>
        <w:rPr>
          <w:rFonts w:cs="Times New Roman" w:ascii="Times New Roman" w:hAnsi="Times New Roman"/>
          <w:lang w:val="af-ZA"/>
        </w:rPr>
        <w:t xml:space="preserve">: </w:t>
      </w:r>
      <w:r>
        <w:rPr>
          <w:rFonts w:cs="Times New Roman" w:ascii="Times New Roman" w:hAnsi="Times New Roman"/>
          <w:lang w:val="vi-VN"/>
        </w:rPr>
        <w:t>Thực hiện nghiêm các quy định của Điều lệ Đảng</w:t>
      </w:r>
      <w:r>
        <w:rPr>
          <w:rFonts w:cs="Times New Roman" w:ascii="Times New Roman" w:hAnsi="Times New Roman"/>
          <w:lang w:val="af-ZA"/>
        </w:rPr>
        <w:t xml:space="preserve"> về công tác kiểm tra, giám sát và thi hành kỷ luật của Đảng; xây dựng và tổ chức thực hiện toàn diện, có chất lượng các cuộc</w:t>
      </w:r>
      <w:r>
        <w:rPr>
          <w:rFonts w:cs="Times New Roman" w:ascii="Times New Roman" w:hAnsi="Times New Roman"/>
          <w:lang w:val="vi-VN"/>
        </w:rPr>
        <w:t xml:space="preserve"> kiểm tra, giám sát của </w:t>
      </w:r>
      <w:r>
        <w:rPr>
          <w:rFonts w:cs="Times New Roman" w:ascii="Times New Roman" w:hAnsi="Times New Roman"/>
          <w:lang w:val="af-ZA"/>
        </w:rPr>
        <w:t>cấp ủy, chi bộ, UBKT các cấp; t</w:t>
      </w:r>
      <w:r>
        <w:rPr>
          <w:rFonts w:cs="Times New Roman" w:ascii="Times New Roman" w:hAnsi="Times New Roman"/>
          <w:lang w:val="vi-VN"/>
        </w:rPr>
        <w:t xml:space="preserve">ăng cường công tác kiểm tra, giám sát </w:t>
      </w:r>
      <w:r>
        <w:rPr>
          <w:rFonts w:cs="Times New Roman" w:ascii="Times New Roman" w:hAnsi="Times New Roman"/>
          <w:lang w:val="nl-NL"/>
        </w:rPr>
        <w:t>việc tu dưỡng, rèn luyện đạo đức, lối sống của cán bộ đảng viên, nhất là người đứng đầu cấp ủy, tổ chức đảng, cơ quan, đơn vị; kiểm tra, giám sát công tác cán bộ;</w:t>
      </w:r>
      <w:r>
        <w:rPr>
          <w:rFonts w:cs="Times New Roman" w:ascii="Times New Roman" w:hAnsi="Times New Roman"/>
          <w:lang w:val="af-ZA"/>
        </w:rPr>
        <w:t xml:space="preserve"> c</w:t>
      </w:r>
      <w:r>
        <w:rPr>
          <w:rFonts w:cs="Times New Roman" w:ascii="Times New Roman" w:hAnsi="Times New Roman"/>
          <w:lang w:val="vi-VN"/>
        </w:rPr>
        <w:t xml:space="preserve">oi trọng việc </w:t>
      </w:r>
      <w:r>
        <w:rPr>
          <w:rFonts w:cs="Times New Roman" w:ascii="Times New Roman" w:hAnsi="Times New Roman"/>
          <w:lang w:val="af-ZA"/>
        </w:rPr>
        <w:t xml:space="preserve">phát hiện, </w:t>
      </w:r>
      <w:r>
        <w:rPr>
          <w:rFonts w:cs="Times New Roman" w:ascii="Times New Roman" w:hAnsi="Times New Roman"/>
          <w:lang w:val="vi-VN"/>
        </w:rPr>
        <w:t>kiểm tra dấu hiệu vi phạm</w:t>
      </w:r>
      <w:r>
        <w:rPr>
          <w:rFonts w:cs="Times New Roman" w:ascii="Times New Roman" w:hAnsi="Times New Roman"/>
          <w:lang w:val="af-ZA"/>
        </w:rPr>
        <w:t xml:space="preserve"> của tổ chức đảng, đảng viên; </w:t>
      </w:r>
      <w:r>
        <w:rPr>
          <w:rFonts w:cs="Times New Roman" w:ascii="Times New Roman" w:hAnsi="Times New Roman"/>
          <w:lang w:val="nl-NL"/>
        </w:rPr>
        <w:t>xử lý kỷ luật nghiêm các trường hợp vi phạm; giữ vững kỷ cương, kỷ luật của Đảng.</w:t>
      </w:r>
    </w:p>
    <w:p>
      <w:pPr>
        <w:pStyle w:val="Normal"/>
        <w:spacing w:lineRule="exact" w:line="340" w:before="60" w:after="60"/>
        <w:ind w:firstLine="851"/>
        <w:jc w:val="both"/>
        <w:rPr>
          <w:rFonts w:ascii="Times New Roman" w:hAnsi="Times New Roman" w:cs="Times New Roman"/>
          <w:spacing w:val="-2"/>
          <w:lang w:val="nl-NL"/>
        </w:rPr>
      </w:pPr>
      <w:r>
        <w:rPr>
          <w:rFonts w:cs="Times New Roman" w:ascii="Times New Roman" w:hAnsi="Times New Roman"/>
          <w:i/>
          <w:lang w:val="nl-NL"/>
        </w:rPr>
        <w:t>- Thứ bảy</w:t>
      </w:r>
      <w:r>
        <w:rPr>
          <w:rFonts w:cs="Times New Roman" w:ascii="Times New Roman" w:hAnsi="Times New Roman"/>
          <w:lang w:val="nl-NL"/>
        </w:rPr>
        <w:t xml:space="preserve">: Tăng cường vai trò lãnh đạo của các cấp ủy đảng đối với hoạt động của các đoàn thể trực thuộc; </w:t>
      </w:r>
      <w:r>
        <w:rPr>
          <w:rFonts w:cs="Times New Roman" w:ascii="Times New Roman" w:hAnsi="Times New Roman"/>
          <w:spacing w:val="-2"/>
          <w:shd w:fill="FFFFFF" w:val="clear"/>
          <w:lang w:val="nl-NL"/>
        </w:rPr>
        <w:t>đẩy mạnh và nâng cao chất lượng, hiệu quả</w:t>
      </w:r>
      <w:r>
        <w:rPr>
          <w:rFonts w:cs="Times New Roman" w:ascii="Times New Roman" w:hAnsi="Times New Roman"/>
          <w:spacing w:val="-2"/>
          <w:lang w:val="nl-NL"/>
        </w:rPr>
        <w:t xml:space="preserve"> các cuộc vận động, các phong trào thi đua yêu nước, hoạt động của các đoàn thể theo điều lệ của mỗi tổ chức và sự chỉ đạo của ngành dọc cấp trên; </w:t>
      </w:r>
      <w:r>
        <w:rPr>
          <w:rFonts w:cs="Times New Roman" w:ascii="Times New Roman" w:hAnsi="Times New Roman"/>
          <w:bCs/>
          <w:iCs/>
          <w:lang w:val="sv-SE"/>
        </w:rPr>
        <w:t xml:space="preserve">nâng cao hiệu quả phối hợp hoạt động giữa các đoàn thể trong việc tổ chức các phong trào thi đua yêu nước, giáo dục truyền thống cách mạng cho đoàn viên, hội viên, </w:t>
      </w:r>
      <w:r>
        <w:rPr>
          <w:rFonts w:cs="Times New Roman" w:ascii="Times New Roman" w:hAnsi="Times New Roman"/>
          <w:spacing w:val="-2"/>
          <w:lang w:val="af-ZA"/>
        </w:rPr>
        <w:t xml:space="preserve">chăm lo và bảo vệ </w:t>
      </w:r>
      <w:r>
        <w:rPr>
          <w:rFonts w:cs="Times New Roman" w:ascii="Times New Roman" w:hAnsi="Times New Roman"/>
          <w:spacing w:val="-2"/>
          <w:lang w:val="nl-NL"/>
        </w:rPr>
        <w:t xml:space="preserve">quyền, </w:t>
      </w:r>
      <w:r>
        <w:rPr>
          <w:rFonts w:cs="Times New Roman" w:ascii="Times New Roman" w:hAnsi="Times New Roman"/>
          <w:spacing w:val="-2"/>
          <w:lang w:val="af-ZA"/>
        </w:rPr>
        <w:t>lợi ích chính đáng, hợp pháp của đoàn viên, hội viên</w:t>
      </w:r>
      <w:r>
        <w:rPr>
          <w:rFonts w:cs="Times New Roman" w:ascii="Times New Roman" w:hAnsi="Times New Roman"/>
          <w:spacing w:val="-2"/>
          <w:lang w:val="nl-NL"/>
        </w:rPr>
        <w:t>, xây dựng các đoàn thể vững mạnh; tích cực tham gia xây dựng đảng ở cơ sở.</w:t>
      </w:r>
    </w:p>
    <w:p>
      <w:pPr>
        <w:pStyle w:val="Normal"/>
        <w:shd w:fill="FFFFFF" w:val="clear"/>
        <w:spacing w:lineRule="exact" w:line="360" w:before="60" w:after="60"/>
        <w:ind w:firstLine="770"/>
        <w:jc w:val="both"/>
        <w:rPr/>
      </w:pPr>
      <w:r>
        <w:rPr>
          <w:rFonts w:cs="Times New Roman" w:ascii="Times New Roman" w:hAnsi="Times New Roman"/>
          <w:spacing w:val="-2"/>
          <w:lang w:val="nl-NL"/>
        </w:rPr>
        <w:t xml:space="preserve">Mục tiêu, nhiệm vụ của nhiệm kỳ 2020 - 2025 đặt ra đối với Đảng bộ Khối các cơ quan tỉnh rất lớn. Quá trình thực hiện còn nhiều khó khăn, thách thức. Song với bản lĩnh chính trị vững vàng, với truyền thống 70 năm xây dựng và phát triển, các cấp ủy, chi bộ và đội ngũ cán bộ, đảng viên trong toàn Đảng bộ Khối quyết tâm đoàn kết, thống nhất, lãnh đạo, thực hiện thắng lợi Nghị quyết Đại hội IX Đảng bộ Khối đề ra, góp phần </w:t>
      </w:r>
      <w:r>
        <w:rPr>
          <w:rFonts w:cs="Times New Roman" w:ascii="Times New Roman" w:hAnsi="Times New Roman"/>
          <w:spacing w:val="-2"/>
          <w:shd w:fill="FFFFFF" w:val="clear"/>
          <w:lang w:val="pt-BR"/>
        </w:rPr>
        <w:t>xây dựng tỉnh Hải Dương phát triển nhanh và bền vững.</w:t>
      </w:r>
    </w:p>
    <w:p>
      <w:pPr>
        <w:pStyle w:val="Normal"/>
        <w:spacing w:lineRule="exact" w:line="340" w:before="60" w:after="60"/>
        <w:ind w:firstLine="851"/>
        <w:jc w:val="both"/>
        <w:rPr>
          <w:rFonts w:ascii="Times New Roman" w:hAnsi="Times New Roman" w:cs="Times New Roman"/>
          <w:spacing w:val="-2"/>
          <w:shd w:fill="FFFFFF" w:val="clear"/>
          <w:lang w:val="nl-NL"/>
        </w:rPr>
      </w:pPr>
      <w:r>
        <w:rPr>
          <w:rFonts w:cs="Times New Roman" w:ascii="Times New Roman" w:hAnsi="Times New Roman"/>
          <w:spacing w:val="-2"/>
          <w:shd w:fill="FFFFFF" w:val="clear"/>
          <w:lang w:val="nl-NL"/>
        </w:rPr>
      </w:r>
    </w:p>
    <w:sectPr>
      <w:footerReference w:type="default" r:id="rId2"/>
      <w:footerReference w:type="first" r:id="rId3"/>
      <w:type w:val="nextPage"/>
      <w:pgSz w:w="11906" w:h="16838"/>
      <w:pgMar w:left="1985" w:right="851" w:gutter="0" w:header="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4191635</wp:posOffset>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US"/>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
    <w:name w:val="Body text"/>
    <w:basedOn w:val="Normal"/>
    <w:qFormat/>
    <w:pPr>
      <w:widowControl w:val="false"/>
      <w:shd w:fill="FFFFFF" w:val="clear"/>
      <w:spacing w:lineRule="atLeast" w:line="240" w:before="180" w:after="180"/>
    </w:pPr>
    <w:rPr>
      <w:rFonts w:ascii="Times New Roman" w:hAnsi="Times New Roman" w:cs="Times New Roman"/>
      <w:spacing w:val="-1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19:00Z</dcterms:created>
  <dc:creator>Nguyen Xuan Huong</dc:creator>
  <dc:description/>
  <dc:language>en-US</dc:language>
  <cp:lastModifiedBy>CHANHVP</cp:lastModifiedBy>
  <cp:lastPrinted>2021-11-20T15:07:00Z</cp:lastPrinted>
  <dcterms:modified xsi:type="dcterms:W3CDTF">2021-11-30T03:19:00Z</dcterms:modified>
  <cp:revision>2</cp:revision>
  <dc:subject/>
  <dc:title>®¶ng bé tØnh h¶i d­¬ng</dc:title>
</cp:coreProperties>
</file>